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100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упрощенной системе налогообложения на основе патента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б упрощенной системе налогообложения на основе патент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7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1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14T09:11:00Z</dcterms:modified>
  <cp:revision>2</cp:revision>
  <dc:subject/>
  <dc:title>  </dc:title>
</cp:coreProperties>
</file>