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я в  статью 2 областного зак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 порядке и нормативах заготовки  гражданами древесины для собственных нужд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часть 1 статьи 2 областного закона от 16.05.2007 № 99-ОЗ «О порядке и нормативах заготовки  гражданами древесины для собственных нужд» (газета «Новгородские ведомости» от 26.05.2007, 05.03.2010) изменение, заменив в абзаце четвертом цифру «8» цифрой «5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2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6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8:00Z</dcterms:created>
  <dc:creator>Дорофеева Л.В.</dc:creator>
  <dc:description/>
  <cp:keywords/>
  <dc:language>en-US</dc:language>
  <cp:lastModifiedBy>duma_361</cp:lastModifiedBy>
  <cp:lastPrinted>2010-06-24T12:25:00Z</cp:lastPrinted>
  <dcterms:modified xsi:type="dcterms:W3CDTF">2010-08-04T10:38:00Z</dcterms:modified>
  <cp:revision>2</cp:revision>
  <dc:subject/>
  <dc:title>                                                                                                              Проект</dc:title>
</cp:coreProperties>
</file>