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106-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 командировании Фабричного С.Ю.</w:t>
      </w:r>
    </w:p>
    <w:p>
      <w:pPr>
        <w:pStyle w:val="Normal"/>
        <w:spacing w:lineRule="exact" w:line="240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командировать Фабричного С.Ю., председателя областной Думы, с 28 по 30 июля 2009 года в Правительство Москвы для участия в подписании протокола совместных мероприятий Правительства Москвы и Администрации Новгородской области по подготовке к празднованию 1150-летия основания Великого Нов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С.Ю.Фабричный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м</w:t>
        <w:br/>
        <w:t>№ 1116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17:00Z</dcterms:created>
  <dc:creator>Юля</dc:creator>
  <dc:description/>
  <cp:keywords/>
  <dc:language>en-US</dc:language>
  <cp:lastModifiedBy>duma_361</cp:lastModifiedBy>
  <cp:lastPrinted>2009-07-22T16:40:00Z</cp:lastPrinted>
  <dcterms:modified xsi:type="dcterms:W3CDTF">2009-07-29T12:17:00Z</dcterms:modified>
  <cp:revision>2</cp:revision>
  <dc:subject/>
  <dc:title>  </dc:title>
</cp:coreProperties>
</file>