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аделении органов местного самоуправления государственными полномочиями по предоставлению мер социальной поддержки ветеранов, инвалидов и граждан, подвергшихся воздействию радиации, по оплате жилья и коммунальных услуг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государственными полномочиями по предоставлению мер социальной поддержки ветеранов, инвалидов и граждан, подвергшихся воздействию радиации, по оплате жилья и коммунальных услуг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0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0:00Z</dcterms:modified>
  <cp:revision>2</cp:revision>
  <dc:subject/>
  <dc:title>  </dc:title>
</cp:coreProperties>
</file>