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hanging="72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spacing w:lineRule="exac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авила исчисления денежного содержания государственных гражданских служащих Новгородской област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5 Правил исчисления денежного содержания государственных гражданских служащих Новгородской области, утвержденных постановлением областной Думы от 23.04.2008 № 616-ОД (газета "Новгородские ведомости" от 07.05.2008, 09.07.2008, 05.12.2008, 14.08.2010) изменение, заменив цифры «29, 4» цифрами «29, 3»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Новгородские ведомости"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                    </w:t>
        <w:tab/>
        <w:tab/>
        <w:t xml:space="preserve">           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</w:t>
        <w:tab/>
        <w:t xml:space="preserve">                             М.В.Котова</w:t>
        <w:tab/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финансов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Е.В. Солда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ConsPlusTitle"/>
        <w:spacing w:lineRule="exact" w:line="3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бластной Думы «О внесении изменения в Правила исчисления денежного содержания государственных гражданских служащих Новгородской области»</w:t>
      </w:r>
    </w:p>
    <w:p>
      <w:pPr>
        <w:pStyle w:val="ConsPlusTitle"/>
        <w:spacing w:lineRule="exact" w:line="2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областной Думы разработан в связи с необходимостью приведения Правил исчисления денежного содержания государственных гражданских служащих Новгородской области в соответствие с нормами Трудов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Федеральным законом от 02.04.2014 № 55-ФЗ "О внесении изменений в статью 10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 и Трудовой кодекс Российской Федерации" среднемесячное число календарных дней на которое делится средний дневной заработок для оплаты отпусков и выплаты компенсации за неиспользованные отпуска, изменено с 29,4 до 29,3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предлагается внести в названные Прави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и содействия развитию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области                      </w:t>
        <w:tab/>
        <w:tab/>
        <w:t xml:space="preserve">                 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 областной Думы «О внесении изменения в Правила исчисления денежного содержания государственных гражданских служащих Новгородской области» не потребует дополнительного финансирования из средств областного бюджета и будет осуществляться за счет средств  предусмотренных на содержание органов государственной власти Новгородской област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астоящего постановления областной Думы «О внесении изменения в Правила исчисления денежного содержания государственных гражданских служащих Новгородской области» не повлечет за собой необходимости изменения действующих нормативных правовых актов, либо признания их утратившими силу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9:00Z</dcterms:created>
  <dc:creator>User</dc:creator>
  <dc:description/>
  <cp:keywords/>
  <dc:language>en-US</dc:language>
  <cp:lastModifiedBy>duma_257a</cp:lastModifiedBy>
  <cp:lastPrinted>2014-05-05T15:43:00Z</cp:lastPrinted>
  <dcterms:modified xsi:type="dcterms:W3CDTF">2014-06-16T08:59:00Z</dcterms:modified>
  <cp:revision>2</cp:revision>
  <dc:subject/>
  <dc:title>Проект</dc:title>
</cp:coreProperties>
</file>