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 областной закон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 областной закон «О порядке предоставления и расчете субсидий  бюджетам муниципальных районов, городского округа на поощрение муниципальных районов, городского округ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34:00Z</dcterms:modified>
  <cp:revision>2</cp:revision>
  <dc:subject/>
  <dc:title>  </dc:title>
</cp:coreProperties>
</file>