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5.2009  №  10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ротесте и.о. прокурора области от 21.05.2009 № 7-27/7(п)-2009 на областной закон от 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к рассмотрению </w:t>
      </w:r>
      <w:r>
        <w:rPr>
          <w:sz w:val="28"/>
          <w:szCs w:val="28"/>
        </w:rPr>
        <w:t>протест и.о. прокурора области от 21.05.2009 № 7-27/7(п)-2009 на областной закон от 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нтроль за подготовкой данного вопроса к рассмотрению на заседании областной Думы возложить на комитет областной Думы по социальной политик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5:00Z</dcterms:created>
  <dc:creator>Орготдел</dc:creator>
  <dc:description/>
  <cp:keywords/>
  <dc:language>en-US</dc:language>
  <cp:lastModifiedBy>duma_361</cp:lastModifiedBy>
  <cp:lastPrinted>2009-02-27T10:57:00Z</cp:lastPrinted>
  <dcterms:modified xsi:type="dcterms:W3CDTF">2009-06-02T07:55:00Z</dcterms:modified>
  <cp:revision>2</cp:revision>
  <dc:subject/>
  <dc:title>  </dc:title>
</cp:coreProperties>
</file>