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внесении изменений в некоторые областные законы </w:t>
        <w:br/>
        <w:t xml:space="preserve">в области защиты населения и территорий </w:t>
        <w:br/>
        <w:t>от чрезвычайных ситуаций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8 апреля 2010 года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20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статью 19 областного закона от 08.02.96 № 36-ОЗ «О защите населения и территорий от чрезвычайных ситуаций природного и техногенного характера» (газета «Новгородские ведомости» от 15.03.96, 21.07.98,  12.03.2003, 29.12.2004, 20.03.2007, 12.03.2008, 07.04.2009, 04.07.2009) изменение, исключив из абзаца четвертого слово «медицинской»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нести в областной закон от 07.12.2005 № 581-ОЗ «О мерах по реализации Федерального закона «Об аварийно-спасательных службах и статусе спасателей» на территории области» (газета «Новгородские ведомости» от 13.12.2005) следующие изменения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1) в абзаце первом статьи 1 слова «14 июля» заменить словами </w:t>
        <w:br/>
        <w:t>«22 августа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татью 5 изложить в следующей редакции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татья 5. Работы, проводимые профессиональными аварийно-спаса-тельными службами (формированиями)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ри выполнении аварийно-спасательных и других неотложных работ профессиональные аварийно-спасательные службы (формирования) осуществляют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разведку зоны чрезвычайной ситуации, в том числе радиационную, химическую, биологическую (состояние объекта, территории, маршрутов выдвижения сил и средств, уточнение границ зоны чрезвычайной ситуации)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вод сил и средств аварийно-спасательных служб (формирований) в зону чрезвычайной ситуации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иск и извлечение пострадавших из зоны чрезвычайной ситуации;</w:t>
      </w:r>
    </w:p>
    <w:p>
      <w:pPr>
        <w:pStyle w:val="ConsPlusNormal1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799-оз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сантирование спасателей и груза в зону чрезвычайной ситуации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управления и связи в зоне чрезвычайной ситуации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работы по инженерной и организационной подготовке участков спасательных работ и рабочих мест в зоне чрезвычайной ситуации (расчистка площадок, установка на площадках техники, ограждений и предупредительных знаков, освещение рабочих мест)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эвакуацию пострадавших и материальных ценностей из зоны чрезвычайной ситуации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азание первой помощи пострадавшим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ConsPlusNormal1"/>
        <w:widowControl/>
        <w:suppressAutoHyphens w:val="true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uppressAutoHyphens w:val="true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Великий Новгород</w:t>
      </w:r>
    </w:p>
    <w:p>
      <w:pPr>
        <w:pStyle w:val="Normal"/>
        <w:spacing w:lineRule="exact" w:line="240"/>
        <w:jc w:val="both"/>
        <w:rPr/>
      </w:pPr>
      <w:r>
        <w:rPr/>
        <w:t>4 мая 2010 года</w:t>
      </w:r>
    </w:p>
    <w:p>
      <w:pPr>
        <w:pStyle w:val="Normal"/>
        <w:spacing w:lineRule="exact" w:line="240"/>
        <w:jc w:val="both"/>
        <w:rPr/>
      </w:pPr>
      <w:r>
        <w:rPr/>
        <w:t xml:space="preserve">№ </w:t>
      </w:r>
      <w:r>
        <w:rPr/>
        <w:t>744-ОЗ</w:t>
      </w:r>
    </w:p>
    <w:p>
      <w:pPr>
        <w:pStyle w:val="ConsPlusNormal1"/>
        <w:widowControl/>
        <w:suppressAutoHyphens w:val="true"/>
        <w:spacing w:lineRule="auto" w:line="360"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аголовок статьи"/>
    <w:basedOn w:val="Style8"/>
    <w:next w:val="Style8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4:55:00Z</dcterms:created>
  <dc:creator>Дорофеева Л.В.</dc:creator>
  <dc:description/>
  <cp:keywords/>
  <dc:language>en-US</dc:language>
  <cp:lastModifiedBy>duma_361</cp:lastModifiedBy>
  <cp:lastPrinted>2010-05-04T11:53:00Z</cp:lastPrinted>
  <dcterms:modified xsi:type="dcterms:W3CDTF">2010-05-06T14:55:00Z</dcterms:modified>
  <cp:revision>2</cp:revision>
  <dc:subject/>
  <dc:title>                                                                                                              Проект</dc:title>
</cp:coreProperties>
</file>