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от </w:t>
        <w:tab/>
        <w:t xml:space="preserve">           №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разрешении на использование герба Новгородской области»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09.10.95 № 22-ОЗ «О гербе Новгородской области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герба Новгородской области на фасадных вывесках, размещаемых на зданиях, в которых расположены государственное областное автономное учреждение «Многофункциональный центр предоставления государственных и муниципальных услуг» и его структурные подразд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"Новгородские ведомости"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йствия развитию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Новгородской области                                        А.И. Бирюк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Заместитель Губернатора</w:t>
      </w:r>
    </w:p>
    <w:p>
      <w:pPr>
        <w:pStyle w:val="TextBody"/>
        <w:ind w:hanging="0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равового обеспечения Правительства</w:t>
      </w:r>
    </w:p>
    <w:p>
      <w:pPr>
        <w:pStyle w:val="Normal"/>
        <w:rPr/>
      </w:pPr>
      <w:r>
        <w:rPr>
          <w:sz w:val="28"/>
          <w:szCs w:val="28"/>
        </w:rPr>
        <w:t>Новгородской области                                               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азрешении на использование герба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Новгородской областной Думы</w:t>
        <w:br/>
        <w:t>«</w:t>
      </w:r>
      <w:r>
        <w:rPr>
          <w:bCs/>
          <w:sz w:val="28"/>
          <w:szCs w:val="28"/>
        </w:rPr>
        <w:t>О разрешении на использование герба Новгород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соблюдения установленного порядка использования герба Нов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осударственное областное автономное учреждение «Многофункциональный центра предоставления государственных и муниципальных услуг» (далее – ГОАУ «МФЦ») является многофункциональным центром уполномоченным на заключение соглашений о взаимодействии с федеральными органами исполнительной власти и органами государственных внебюджетных фондов, а также на координацию и взаимодействие с иными многофункциональными центрами, находящимися на территории Новгородской области, и организациями, указанными в части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читывая особый статус ГОАУ «МФЦ», как посредника между органами власти и населением области по вопросам предоставления государственных и муниципальных услуг, считаем целесообразным  использование изображения герба Новгородской области на фасадных вывесках, размещаемых на зданиях, в которых расположены государственное областное автономное учреждение «Многофункциональный центр предоставления государственных и муниципальных услуг» и его структурные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</w:t>
      </w:r>
      <w:r>
        <w:rPr>
          <w:szCs w:val="28"/>
        </w:rPr>
        <w:t xml:space="preserve"> </w:t>
      </w:r>
      <w:r>
        <w:rPr>
          <w:sz w:val="28"/>
          <w:szCs w:val="28"/>
        </w:rPr>
        <w:t>антикоррупционной экспертизы, проведенной при разработке проекта постановления «</w:t>
      </w:r>
      <w:r>
        <w:rPr>
          <w:bCs/>
          <w:sz w:val="28"/>
          <w:szCs w:val="28"/>
        </w:rPr>
        <w:t>О разрешении на использование герба Новгородской области</w:t>
      </w:r>
      <w:r>
        <w:rPr>
          <w:sz w:val="28"/>
          <w:szCs w:val="28"/>
        </w:rPr>
        <w:t>»,  коррупциогенных факторов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А.И. Бирю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разрешении на использование герба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едставленный проект</w:t>
      </w:r>
      <w:r>
        <w:rPr>
          <w:bCs/>
          <w:sz w:val="28"/>
          <w:szCs w:val="28"/>
        </w:rPr>
        <w:t xml:space="preserve"> постанов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разрешении на использование герба Новгород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ассигнований из областного бюджета не потребует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ПЕРЕЧЕНЬ НОРМАТИВНО-ПРАВОВЫХ А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подлежащих признанию утратившими силу, приостановлению</w:t>
      </w:r>
      <w:r>
        <w:rPr>
          <w:b/>
          <w:bCs/>
          <w:sz w:val="28"/>
          <w:szCs w:val="28"/>
        </w:rPr>
        <w:t>, изменению или принятию в связи с принятием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разрешении на использование герба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ind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едставленного проекта постановления «</w:t>
      </w:r>
      <w:r>
        <w:rPr>
          <w:bCs/>
          <w:sz w:val="28"/>
          <w:szCs w:val="28"/>
        </w:rPr>
        <w:t>О разрешении на использование герба Новгородской области</w:t>
      </w:r>
      <w:r>
        <w:rPr>
          <w:sz w:val="28"/>
          <w:szCs w:val="28"/>
        </w:rPr>
        <w:t>» не требует принятия нормативных правовых актов.</w:t>
      </w:r>
    </w:p>
    <w:p>
      <w:pPr>
        <w:pStyle w:val="TextBody"/>
        <w:spacing w:lineRule="exact" w:line="240"/>
        <w:ind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851" w:firstLine="72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     А.И. Бирюк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9:00Z</dcterms:created>
  <dc:creator>gossl_225</dc:creator>
  <dc:description/>
  <cp:keywords/>
  <dc:language>en-US</dc:language>
  <cp:lastModifiedBy>duma_257a</cp:lastModifiedBy>
  <cp:lastPrinted>2014-04-08T08:55:00Z</cp:lastPrinted>
  <dcterms:modified xsi:type="dcterms:W3CDTF">2014-04-11T12:14:00Z</dcterms:modified>
  <cp:revision>3</cp:revision>
  <dc:subject/>
  <dc:title>Проект внесен Губернатором</dc:title>
</cp:coreProperties>
</file>