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8.2008  №  7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5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6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зыве законодательной инициативы Новгородской областной Думы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5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112 Регламента Государственной Думы Федерального Собрания Российской Федерации Новгородская областная Дума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озвать законодательную инициативу Новгородской областной Думы, принятую постановлением областной Думы от 24.10.2007 № 411-ОД «О законодательной инициативе Новгородской областной Думы по внесению проекта федерального закона «О внесении изменений в Закон Российской Федерации «О реабилитации жертв политических репрессий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5:00Z</dcterms:created>
  <dc:creator>Орготдел</dc:creator>
  <dc:description/>
  <cp:keywords/>
  <dc:language>en-US</dc:language>
  <cp:lastModifiedBy>duma_361_1</cp:lastModifiedBy>
  <cp:lastPrinted>2008-07-22T14:45:00Z</cp:lastPrinted>
  <dcterms:modified xsi:type="dcterms:W3CDTF">2008-12-03T09:15:00Z</dcterms:modified>
  <cp:revision>2</cp:revision>
  <dc:subject/>
  <dc:title>  </dc:title>
</cp:coreProperties>
</file>