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и 3 и 11 областного закона «О нормативных правовых актах законодательного (представительного) и исполнительных органов государственной власти Новгородской области»</w:t>
      </w:r>
    </w:p>
    <w:p>
      <w:pPr>
        <w:pStyle w:val="Heading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и 3 и 11 областного закона «О нормативных правовых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9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9:00Z</dcterms:modified>
  <cp:revision>2</cp:revision>
  <dc:subject/>
  <dc:title>  </dc:title>
</cp:coreProperties>
</file>