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 силу областного закона </w:t>
        <w:br/>
        <w:t xml:space="preserve">«О научно-технической и инновационной деятельности </w:t>
        <w:br/>
        <w:t>в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8 ноя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 силу областной закон от 02.10.2000 № 145-ОЗ «О научно-технической и инновационной деятельности в Новгородской области» (газета «Новгородские ведомости» от 17.10.2000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197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3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7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2T09:57:00Z</dcterms:modified>
  <cp:revision>2</cp:revision>
  <dc:subject/>
  <dc:title>                                                                                                              Проект</dc:title>
</cp:coreProperties>
</file>