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402" w:hanging="0"/>
        <w:rPr/>
      </w:pPr>
      <w:r>
        <w:rPr>
          <w:b/>
          <w:sz w:val="28"/>
          <w:szCs w:val="28"/>
          <w:lang w:eastAsia="ru-RU"/>
        </w:rPr>
        <w:t xml:space="preserve">Об областном законе </w:t>
      </w:r>
      <w:r>
        <w:rPr>
          <w:b/>
          <w:bCs/>
          <w:sz w:val="28"/>
          <w:szCs w:val="28"/>
        </w:rPr>
        <w:t>«О внесении изменений в областной закон «</w:t>
      </w:r>
      <w:r>
        <w:rPr>
          <w:b/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инять областной закон </w:t>
      </w:r>
      <w:r>
        <w:rPr>
          <w:spacing w:val="-8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 внесении изменений в областной закон «</w:t>
      </w:r>
      <w:r>
        <w:rPr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троительства и дорожного хозя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Д. Пет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Новгородской области                                                                  Ю.С. Маланин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  <w:br/>
        <w:t xml:space="preserve">обеспечения Правительств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М.В. Котова</w:t>
      </w:r>
    </w:p>
    <w:p>
      <w:pPr>
        <w:sectPr>
          <w:type w:val="nextPage"/>
          <w:pgSz w:w="11906" w:h="16838"/>
          <w:pgMar w:left="170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exact" w:line="26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spacing w:lineRule="exact" w:line="26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ом Новгородской области  </w:t>
      </w:r>
    </w:p>
    <w:p>
      <w:pPr>
        <w:pStyle w:val="Normal"/>
        <w:spacing w:lineRule="exact" w:line="260"/>
        <w:ind w:left="6481" w:hanging="0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областной закон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b/>
          <w:spacing w:val="-8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 областной Думой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нести в областной закон от </w:t>
      </w:r>
      <w:r>
        <w:rPr>
          <w:bCs/>
          <w:sz w:val="28"/>
          <w:szCs w:val="28"/>
        </w:rPr>
        <w:t>01.04.2013 № 231-ОЗ «</w:t>
      </w:r>
      <w:r>
        <w:rPr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bCs/>
          <w:sz w:val="28"/>
          <w:szCs w:val="28"/>
        </w:rPr>
        <w:t>» (газета «Новгородские ведомости» от 05.04.2013, 07.02.2014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наименовании, статье 1, статье 2, абзаце первом части 2 статьи 3 слово «срочное» исключить, слова «их комплексного освоения» заменить словами «комплексного освоения территории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части 1 статьи 4 слово «двадцати» заменить словом «тридцати». 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Настоящий областной закон вступает в силу через десять дней после его официального опубликования, за исключением пункта 1 статьи 1 настоящего областного зако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ункт 1 статьи 1 настоящего областного закона вступает в силу с </w:t>
        <w:br/>
        <w:t>1 марта 2015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Новгородской области                                                С.Г. Мити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4"/>
          <w:lang w:eastAsia="ru-RU"/>
        </w:rPr>
        <w:t xml:space="preserve">к </w:t>
      </w:r>
      <w:r>
        <w:rPr>
          <w:b/>
          <w:spacing w:val="-8"/>
          <w:sz w:val="28"/>
          <w:szCs w:val="28"/>
          <w:lang w:eastAsia="ru-RU"/>
        </w:rPr>
        <w:t>проекту областного закона «</w:t>
      </w: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b/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Проект областного закона «</w:t>
      </w:r>
      <w:r>
        <w:rPr>
          <w:bCs/>
          <w:sz w:val="28"/>
          <w:szCs w:val="28"/>
        </w:rPr>
        <w:t>О внесении изменений в областной закон «</w:t>
      </w:r>
      <w:r>
        <w:rPr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sz w:val="28"/>
          <w:szCs w:val="28"/>
          <w:lang w:eastAsia="ru-RU"/>
        </w:rPr>
        <w:t>» (далее – проект) разработан в связи с принятием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а также в связи с поступившим предложением Администрации Великого Новгорода об изменении срока принятия решения о включении либо об отказе во включении в список граждан, установленного частью 1 статьи 4 областного закона № 231-ОЗ, в связи с недостаточностью установленного в настоящее время срока на проверку документов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роведении первичной антикоррупционной экспертизы установлено, что коррупциогенные факторы в представленном проекте областного закона отсутствую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троительства и дорожного хозя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Д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,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длежащих признанию утратившими силу, приостановлению, изменению или принятию в связи с принятием областного зак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b/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Принятие областного закона </w:t>
      </w:r>
      <w:r>
        <w:rPr>
          <w:spacing w:val="-8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 внесении изменений в областной закон «</w:t>
      </w:r>
      <w:r>
        <w:rPr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sz w:val="28"/>
          <w:szCs w:val="28"/>
          <w:lang w:eastAsia="ru-RU"/>
        </w:rPr>
        <w:t xml:space="preserve">» не </w:t>
      </w:r>
      <w:r>
        <w:rPr>
          <w:sz w:val="28"/>
          <w:szCs w:val="28"/>
        </w:rPr>
        <w:t>повлечет за собой принятия, признания утратившими силу, приостановления или изменения каких-либо иных нормативных правовых актов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троительства и дорожного хозя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Д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spacing w:val="-8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b/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ластного закона «</w:t>
      </w:r>
      <w:r>
        <w:rPr>
          <w:bCs/>
          <w:sz w:val="28"/>
          <w:szCs w:val="28"/>
        </w:rPr>
        <w:t>О внесении изменений в областной закон «</w:t>
      </w:r>
      <w:r>
        <w:rPr>
          <w:bCs/>
          <w:sz w:val="28"/>
          <w:szCs w:val="28"/>
          <w:lang w:eastAsia="ru-RU"/>
        </w:rPr>
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и о порядке, в частности очередности, включения указанных граждан в эти списк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 повлечет дополнительного выделения финансовых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sz w:val="28"/>
          <w:szCs w:val="28"/>
        </w:rPr>
        <w:t xml:space="preserve">Руководитель  департамен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троительства и дорожного хозя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Д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9:00Z</dcterms:created>
  <dc:creator>User</dc:creator>
  <dc:description/>
  <cp:keywords/>
  <dc:language>en-US</dc:language>
  <cp:lastModifiedBy>duma_257a</cp:lastModifiedBy>
  <cp:lastPrinted>2014-10-10T08:46:00Z</cp:lastPrinted>
  <dcterms:modified xsi:type="dcterms:W3CDTF">2014-10-27T08:47:00Z</dcterms:modified>
  <cp:revision>3</cp:revision>
  <dc:subject/>
  <dc:title>Проект</dc:title>
</cp:coreProperties>
</file>