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О внесении изменения в областной закон «О субсидиях </w:t>
        <w:br/>
        <w:t>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поселени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сентября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2.07.2008 № 338-ОЗ «О субсидиях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поселений области» (газета «Новгородские ведомости» от 09.07.2008, 07.04.2009, 06.05.2009, 04.08.2009, 29.06.2010) изменение, исключив в преамбуле слова «разработке проектно-сметной документации,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Normal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7 сентября 2010 года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824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9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46:00Z</dcterms:created>
  <dc:creator>Дорофеева Л.В.</dc:creator>
  <dc:description/>
  <cp:keywords/>
  <dc:language>en-US</dc:language>
  <cp:lastModifiedBy>duma_361_2</cp:lastModifiedBy>
  <cp:lastPrinted>2010-09-14T09:52:00Z</cp:lastPrinted>
  <dcterms:modified xsi:type="dcterms:W3CDTF">2010-09-29T05:46:00Z</dcterms:modified>
  <cp:revision>2</cp:revision>
  <dc:subject/>
  <dc:title>                                                                                                              Проект</dc:title>
</cp:coreProperties>
</file>