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8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782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оказании материальной помощи Фабричному С.Ю.</w:t>
      </w:r>
    </w:p>
    <w:p>
      <w:pPr>
        <w:pStyle w:val="Normal"/>
        <w:shd w:fill="FFFFFF" w:val="clear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ыплатить Фабричному С.Ю., председателю областной Думы, единовременную выплату и материальную помощь, предусмотренную статьей 5 областного закона от 08.09.2006 № 713-ОЗ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tabs>
          <w:tab w:val="clear" w:pos="1134"/>
        </w:tabs>
        <w:rPr>
          <w:szCs w:val="28"/>
        </w:rPr>
      </w:pPr>
      <w:r>
        <w:rPr>
          <w:szCs w:val="28"/>
        </w:rPr>
        <w:t>В соответствии с Положением о порядке выплаты единовременной выплаты на лечение (оздоровление) лицам, замещающим государственные должности и должности гражданской службы, утвержденным постановлением Новгородской областной Думы от 29.06.2005 № 1108-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Д, выплатить Фабричному С.Ю., председателю областной Думы, единовременную выплату на лечение (оздоровление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3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3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03:00Z</dcterms:modified>
  <cp:revision>2</cp:revision>
  <dc:subject/>
  <dc:title>  </dc:title>
</cp:coreProperties>
</file>