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27.08.2008  № 73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tabs>
          <w:tab w:val="left" w:pos="2338" w:leader="none"/>
          <w:tab w:val="left" w:pos="5103" w:leader="none"/>
        </w:tabs>
        <w:ind w:right="4819" w:hanging="0"/>
        <w:rPr/>
      </w:pPr>
      <w:r>
        <w:rPr/>
        <w:br/>
      </w:r>
      <w:r>
        <w:rPr>
          <w:szCs w:val="28"/>
        </w:rPr>
        <w:t xml:space="preserve">Об обращении депутатов Новгородской областной Думы </w:t>
      </w:r>
      <w:r>
        <w:rPr>
          <w:color w:val="000000"/>
          <w:szCs w:val="28"/>
        </w:rPr>
        <w:t xml:space="preserve">к Президенту Российской Федерации Д.А.Медведеву, Председателю Пра-вительства Российской Федерации В.В.Путину, Председателю Государственной Думы Федерального Собрания Российской Федерации Б.В.Грызлову, Председателю Совета Федерации Федерального Собрания Российской Федерации С.М.Миронову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принять прилагаемое обращение депутатов Новгородской областной Думы к Президенту Российской Федерации Д.А.Медведеву, Председателю Правительства Российской Федерации В.В.Путину, Председателю Государственной Думы Федерального Собрания Российской Федерации Б.В.Грызлову, Председателю Совета Федерации Федерального Собрания Российской Федерации С.М.Миронову.</w:t>
      </w:r>
    </w:p>
    <w:p>
      <w:pPr>
        <w:pStyle w:val="TextBody"/>
        <w:spacing w:lineRule="atLeast" w:line="360"/>
        <w:ind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tLeast" w:line="360"/>
        <w:ind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/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37" w:top="7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744-пд</w:t>
      </w:r>
    </w:p>
    <w:p>
      <w:pPr>
        <w:pStyle w:val="Normal"/>
        <w:shd w:fill="FFFFFF" w:val="clear"/>
        <w:spacing w:lineRule="exact" w:line="240"/>
        <w:ind w:left="4961" w:hanging="0"/>
        <w:jc w:val="center"/>
        <w:rPr>
          <w:bCs/>
          <w:color w:val="313131"/>
          <w:spacing w:val="-5"/>
          <w:sz w:val="28"/>
          <w:szCs w:val="28"/>
        </w:rPr>
      </w:pPr>
      <w:r>
        <w:rPr>
          <w:bCs/>
          <w:color w:val="313131"/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4961" w:hanging="0"/>
        <w:jc w:val="both"/>
        <w:rPr>
          <w:bCs/>
          <w:color w:val="313131"/>
          <w:spacing w:val="-5"/>
          <w:sz w:val="28"/>
          <w:szCs w:val="28"/>
        </w:rPr>
      </w:pPr>
      <w:r>
        <w:rPr>
          <w:bCs/>
          <w:color w:val="313131"/>
          <w:spacing w:val="-5"/>
          <w:sz w:val="28"/>
          <w:szCs w:val="28"/>
        </w:rPr>
        <w:t>к постановлению областной Думы</w:t>
      </w:r>
    </w:p>
    <w:p>
      <w:pPr>
        <w:pStyle w:val="Normal"/>
        <w:shd w:fill="FFFFFF" w:val="clear"/>
        <w:spacing w:lineRule="exact" w:line="240"/>
        <w:ind w:left="4961" w:hanging="0"/>
        <w:jc w:val="both"/>
        <w:rPr>
          <w:bCs/>
          <w:color w:val="313131"/>
          <w:spacing w:val="-5"/>
          <w:sz w:val="28"/>
          <w:szCs w:val="28"/>
        </w:rPr>
      </w:pPr>
      <w:r>
        <w:rPr>
          <w:sz w:val="28"/>
          <w:szCs w:val="28"/>
        </w:rPr>
        <w:t>от  27.08.2008  №  731-ОД</w:t>
      </w:r>
    </w:p>
    <w:p>
      <w:pPr>
        <w:pStyle w:val="Normal"/>
        <w:shd w:fill="FFFFFF" w:val="clear"/>
        <w:spacing w:lineRule="exact" w:line="324"/>
        <w:ind w:left="2621" w:right="2592" w:hanging="353"/>
        <w:rPr>
          <w:b/>
          <w:b/>
          <w:bCs/>
          <w:color w:val="313131"/>
          <w:spacing w:val="-5"/>
          <w:sz w:val="28"/>
          <w:szCs w:val="28"/>
        </w:rPr>
      </w:pPr>
      <w:r>
        <w:rPr>
          <w:b/>
          <w:bCs/>
          <w:color w:val="313131"/>
          <w:spacing w:val="-5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ОБРАЩЕНИЕ</w:t>
      </w:r>
    </w:p>
    <w:p>
      <w:pPr>
        <w:pStyle w:val="Normal"/>
        <w:shd w:fill="FFFFFF" w:val="clear"/>
        <w:ind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Новгородской областной Думы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к Президенту Российской Федерации Д.А.Медведеву, Председателю </w:t>
        <w:br/>
        <w:t xml:space="preserve">Правительства Российской Федерации В.В.Путину, Председателю </w:t>
        <w:br/>
        <w:t xml:space="preserve">Государственной Думы Федерального Собрания Российской </w:t>
        <w:br/>
        <w:t xml:space="preserve">Федерации Б.В.Грызлову, Председателю Совета Федерации </w:t>
        <w:br/>
        <w:t xml:space="preserve">Федерального Собрания Российской Федерации С.М.Миронову 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ы Новгородской областной Думы, выражая волю политических, общественных организаций и своих избирателей, заявляют о полной поддержке действий руководства страны по признанию государственной независимости Южной Осетии и Абхазии и оказанию военной и гуманитарной помощи Южной Осетии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ноцид осетинского народа, осуществленный грузинскими властями при поддержке США и их союзниками по НАТО, вызывает возмущение и гнев всех новгородцев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иция США и Евросоюза, взявших под защиту преступный режим Саакашвили, развязанная западными СМИ информационная война против России - отвратительны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 война нужна недругам России, стремящимся оторвать Кавказ от русской земли, перессорить братские народы, превратить Грузию в натовский оплот в Кавказском регионе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ажаем опасение, что антироссийские провокации будут нарастать, ибо сильная Россия Западу не нужна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й ситуации мы обращаемся с призывом не поддаваться шантажу и давлению Запада, поддержать и крепить Армию и Военно-морской флот России, объединить все здравые политические силы на благо нашей Родины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  <w:szCs w:val="28"/>
        </w:rPr>
        <w:t>Кроме того, считаем крайне необходимым ускорить создание единого Союзного государства в составе России, Белоруссии, Казахстана, а в последствии и других государств, входящих в СНГ.</w:t>
      </w:r>
    </w:p>
    <w:p>
      <w:pPr>
        <w:pStyle w:val="Normal"/>
        <w:shd w:fill="FFFFFF" w:val="clear"/>
        <w:spacing w:lineRule="atLeast" w:line="4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3:00Z</dcterms:created>
  <dc:creator>Орготдел</dc:creator>
  <dc:description/>
  <cp:keywords/>
  <dc:language>en-US</dc:language>
  <cp:lastModifiedBy>duma_361_1</cp:lastModifiedBy>
  <cp:lastPrinted>2008-08-28T10:21:00Z</cp:lastPrinted>
  <dcterms:modified xsi:type="dcterms:W3CDTF">2008-12-03T09:13:00Z</dcterms:modified>
  <cp:revision>2</cp:revision>
  <dc:subject/>
  <dc:title>  </dc:title>
</cp:coreProperties>
</file>