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внесении изменения в статью 2 областного зак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 системе органов исполнительной власти </w:t>
        <w:br/>
        <w:t>Новгородской области»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Cs w:val="20"/>
        </w:rPr>
      </w:pPr>
      <w:r>
        <w:rPr/>
        <w:t>Принят областной Думой 25 апреля 2007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Внести в статью 2 областного закона от 29.07.2004 № 310-ОЗ «О системе органов исполнительной власти Новгородской области» (газета «Новгородские ведомости» от 07.08.2004, 13.04.2005, 28.11.2006, 10.02.2007) изменение, дополнив частью 6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«6. Администрация Новгородской области вправе осуществлять бухгалтерское и материально-техническое обеспечение Новгородской областной Думы в соответствии с заключенным соглашением.».</w:t>
      </w:r>
    </w:p>
    <w:p>
      <w:pPr>
        <w:pStyle w:val="Normal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7 апреля 2007 года</w:t>
        <w:br/>
        <w:t>№ 86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67" w:hanging="0"/>
        <w:jc w:val="both"/>
        <w:rPr/>
      </w:pPr>
      <w:r>
        <w:rPr/>
        <w:t>тм</w:t>
        <w:br/>
        <w:t>№ 09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7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2:17:00Z</dcterms:modified>
  <cp:revision>2</cp:revision>
  <dc:subject/>
  <dc:title>                                                                                                              Проект</dc:title>
</cp:coreProperties>
</file>