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проект областного закона «О внесении изменения в областной закон «Об Общественной палате Нов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К проекту областного закона «О внесении изменения в областной закон «Об Общественной палате Новгородской области» имеется следующее замечани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 законопроекта, закрепляющая право Правительства Новгородской области определять порядок образования общественных советов при органах исполнительной власти области (часть 2 предложенной редакции стать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выходит за пределы регулирования областного закона «Об Общественной палате Новгородской области», поскольку общественные советы при органах государственной власти области формируются не только из кандидатур, предложенных Общественной палатой Новгород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норма, устанавливающая полномочия Правительства Новгородской области по определению порядка формирования общественных советов – специальных, отличных от других по условиям формирования, совещательных органов при органах исполнительной власти области – может быть предметом иного областного закона, например, областного закона «О Правительстве Новгородской области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Е.А.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алинко Надежда Александровна</w:t>
    </w:r>
  </w:p>
  <w:p>
    <w:pPr>
      <w:pStyle w:val="Footer"/>
      <w:rPr/>
    </w:pPr>
    <w:r>
      <w:rPr/>
      <w:t>нг 17.04.2014</w:t>
    </w:r>
  </w:p>
  <w:p>
    <w:pPr>
      <w:pStyle w:val="Footer"/>
      <w:rPr/>
    </w:pPr>
    <w:r>
      <w:rPr/>
      <w:t xml:space="preserve">тел. 73-22-8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4:00Z</dcterms:created>
  <dc:creator>duma_161</dc:creator>
  <dc:description/>
  <cp:keywords/>
  <dc:language>en-US</dc:language>
  <cp:lastModifiedBy>duma_161</cp:lastModifiedBy>
  <cp:lastPrinted>2014-04-17T08:41:00Z</cp:lastPrinted>
  <dcterms:modified xsi:type="dcterms:W3CDTF">2014-04-17T12:14:00Z</dcterms:modified>
  <cp:revision>2</cp:revision>
  <dc:subject/>
  <dc:title>Аппарат Новгородской областной Думы</dc:title>
</cp:coreProperties>
</file>