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вносит депутат Новгородской областной Думы Е.А.Катенов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_____________ № ___________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плане работы Новгородской </w:t>
        <w:br/>
        <w:t xml:space="preserve">областной Думы на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квартал 2016 года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утвердить прилагаемый план работы Новгородской областной Думы н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вартал 2016 года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оект подготовил и завизировал: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Заместитель председателя Новгородской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областной Думы</w:t>
      </w:r>
      <w:r>
        <w:rPr/>
        <w:t xml:space="preserve">                                                                                    </w:t>
      </w:r>
      <w:r>
        <w:rPr>
          <w:b w:val="false"/>
        </w:rPr>
        <w:t>Е.А.Катенов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>
          <w:rFonts w:cs="Times New Roman" w:ascii="Times New Roman" w:hAnsi="Times New Roman"/>
          <w:b w:val="false"/>
        </w:rPr>
        <w:t>Руководитель аппарата Новгородской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ластной Думы                                                                             Н.Е.Сухоруко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седатель комитета правового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еспечения и мониторинга областного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>
          <w:rFonts w:cs="Times New Roman" w:ascii="Times New Roman" w:hAnsi="Times New Roman"/>
          <w:b w:val="false"/>
        </w:rPr>
        <w:t xml:space="preserve">законодательства аппарата Новгородской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ластной Думы                                                                                 Е.А.Давыдо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чальник управления организационного и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формационного обеспечения аппарат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вгородской областной Думы                                                Е.Ю.Владимиро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5387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твержден</w:t>
      </w:r>
    </w:p>
    <w:p>
      <w:pPr>
        <w:pStyle w:val="Normal"/>
        <w:spacing w:lineRule="exact" w:line="240"/>
        <w:ind w:left="5387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м Новгородской областной Думы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 работы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овгородской областной Думы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квартал 2016 года</w:t>
      </w:r>
    </w:p>
    <w:p>
      <w:pPr>
        <w:pStyle w:val="Normal"/>
        <w:tabs>
          <w:tab w:val="clear" w:pos="720"/>
          <w:tab w:val="left" w:pos="0" w:leader="none"/>
          <w:tab w:val="left" w:pos="5740" w:leader="none"/>
        </w:tabs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I. Заседания Новгородской областной Думы, заседания комитето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ноябрь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23 ноября</w:t>
      </w:r>
      <w:r>
        <w:rPr>
          <w:rFonts w:cs="Times New Roman CYR" w:ascii="Times New Roman CYR" w:hAnsi="Times New Roman CYR"/>
          <w:sz w:val="28"/>
        </w:rPr>
        <w:t xml:space="preserve"> -</w:t>
      </w:r>
      <w:r>
        <w:rPr>
          <w:rFonts w:cs="Times New Roman CYR" w:ascii="Times New Roman CYR" w:hAnsi="Times New Roman CYR"/>
          <w:b/>
          <w:sz w:val="28"/>
        </w:rPr>
        <w:t xml:space="preserve"> заседание Новгородской областной Думы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некоторые областные законы о наделении органов местного самоуправления отдельными государственными полномочиями на государственную регистрацию актов гражданского состояния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Готовит:  комитет записи актов гражданского состояния и организационного обеспечения деятельности мировых судей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Ответст.:  комитет Новгородской областной Думы по законодательству и местному самоуправлению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дополнительных мерах социальной поддержки отдельных категорий медицинских работников в 2017 году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Готовит:  департамент здравоохранения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Ответст.:  комитет Новгородской областной Думы по социальной политике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 транспортном налоге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Готовит:  департамент финансов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Ответст.:  комитет Новгородской областной Думы по бюджету, финансам и экономике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 бюджете Территориального фонда обязательного медицинского страхования Новгородской области на 2016 год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Готовит:   Территориальный фонд обязательного медицинского страхования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Ответст.:  комитет Новгородской областной Думы по бюджету, финансам и экономике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 пособиях гражданам, имеющих детей, проживающим на территории Новгородской области, и о наделении органов местного самоуправления отдельными государственными полномочиям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Готовит:  департамент труда и социальной защиты населения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Ответст.:  комитет Новгородской областной Думы по социальной политике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б объектах культурного наследия (памятниках истории и культуры) на территории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государственной охраны культурного наследия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Ответст.:  комитет Новгородской областной Думы по социальной политике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22 ноября - заседание комитетов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декабрь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28 декабря</w:t>
      </w:r>
      <w:r>
        <w:rPr>
          <w:rFonts w:cs="Times New Roman CYR" w:ascii="Times New Roman CYR" w:hAnsi="Times New Roman CYR"/>
          <w:sz w:val="28"/>
        </w:rPr>
        <w:t xml:space="preserve"> -</w:t>
      </w:r>
      <w:r>
        <w:rPr>
          <w:rFonts w:cs="Times New Roman CYR" w:ascii="Times New Roman CYR" w:hAnsi="Times New Roman CYR"/>
          <w:b/>
          <w:sz w:val="28"/>
        </w:rPr>
        <w:t xml:space="preserve"> заседание Новгородской областной Думы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б Общественной палате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Готовит:  департамент внутренней политики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Ответст.:  комитет Новгородской областной Думы по законодательству и местному самоуправлению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б утверждении перечня должностей государственной гражданской службы Новгородской области, замещаемых в органах государственной власти Новгородской области, по которым устанавливается особый порядок оплаты труда, и об утверждении порядка установления оплаты труда лиц, замещающих должности государственной гражданской службы Новгородской области в органах государственной власти Новгородской области, оплата труда которых производиться в особом порядке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Готовит:  департамент государственного управления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Ответст.:  комитет Новгородской областной Думы по законодательству и местному самоуправлению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 регулировании градостроительной деятельности на территории Новгородской области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Готовит:  департамент архитектуры и градостроительной политики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Ответст.:  комитет Новгородской областной Думы по строительству и дорожному комплексу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б областном бюджете на 2017 год и плановый период 2018 и 2019 годов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Готовит:  департамент финансов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Ответст.:  комитет Новгородской областной Думы по бюджету, финансам и экономике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б областном бюджете на 2016 год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Готовит:  департамент финансов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/>
      </w:pPr>
      <w:r>
        <w:rPr>
          <w:sz w:val="28"/>
          <w:szCs w:val="28"/>
        </w:rPr>
        <w:t>Ответст.:  комитет Новгородской областной Думы по бюджету, финансам и экономике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б инвестиционной деятельности в Новгородской области и защите прав инвесторов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Готовит:  департамент финансов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Ответст.:  комитет Новгородской областной Думы по бюджету, финансам и экономике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бюджете Территориального фонда обязательного медицинского страхования Новгородской области на 2017 год и плановый период 2018 и 2019 годов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Готовит:   Территориальный фонд обязательного медицинского страхования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Ответст.:  комитет Новгородской областной Думы по бюджету, финансам и экономике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некоторые областные законы в сфере социальной поддержки граждан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Готовит:  департамент труда и социальной защиты населения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Ответст.:  комитет Новгородской областной Думы по социальной политике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27 декабря - заседание комитето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 w:before="120" w:after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</w:rPr>
        <w:t xml:space="preserve">. Работа с проектами федеральных законов, законодательными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инициативами субъектов Российской Федераци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 xml:space="preserve">постоянно, по поступлении документов от палат 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Федерального Собрания Российской Федераци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председатели комитетов Новгородской областной Думы</w:t>
      </w:r>
    </w:p>
    <w:p>
      <w:pPr>
        <w:pStyle w:val="BodyText2"/>
        <w:ind w:hanging="0"/>
        <w:rPr>
          <w:rFonts w:ascii="Times New Roman CYR" w:hAnsi="Times New Roman CYR" w:cs="Times New Roman CYR"/>
          <w:sz w:val="28"/>
        </w:rPr>
      </w:pPr>
      <w:r>
        <w:rPr>
          <w:rFonts w:cs="Times New Roman CYR"/>
          <w:sz w:val="28"/>
        </w:rPr>
      </w:r>
    </w:p>
    <w:p>
      <w:pPr>
        <w:pStyle w:val="BodyText2"/>
        <w:spacing w:before="120" w:after="0"/>
        <w:ind w:hanging="0"/>
        <w:rPr/>
      </w:pPr>
      <w:r>
        <w:rPr>
          <w:lang w:val="en-US"/>
        </w:rPr>
        <w:t>III</w:t>
      </w:r>
      <w:r>
        <w:rPr/>
        <w:t>. Работа депутатов  Новгородской областной Думы</w:t>
      </w:r>
    </w:p>
    <w:p>
      <w:pPr>
        <w:pStyle w:val="BodyText2"/>
        <w:ind w:hanging="0"/>
        <w:rPr/>
      </w:pPr>
      <w:r>
        <w:rPr>
          <w:rFonts w:eastAsia="Times New Roman CYR"/>
        </w:rPr>
        <w:t xml:space="preserve"> </w:t>
      </w:r>
      <w:r>
        <w:rPr/>
        <w:t>в избирательных округах (по личным планам</w:t>
      </w:r>
    </w:p>
    <w:p>
      <w:pPr>
        <w:pStyle w:val="BodyText2"/>
        <w:ind w:hanging="0"/>
        <w:rPr/>
      </w:pPr>
      <w:r>
        <w:rPr>
          <w:rFonts w:eastAsia="Times New Roman CYR"/>
        </w:rPr>
        <w:t xml:space="preserve"> </w:t>
      </w:r>
      <w:r>
        <w:rPr/>
        <w:t>депутатов  Новгородской областной Думы)</w:t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</w:rPr>
        <w:t>V. Межпарламентская деятельность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spacing w:val="-4"/>
          <w:sz w:val="28"/>
          <w:szCs w:val="28"/>
        </w:rPr>
        <w:t>Конференция Парламентской Ассоциации Северо-</w:t>
      </w:r>
      <w:r>
        <w:rPr>
          <w:sz w:val="28"/>
          <w:szCs w:val="28"/>
        </w:rPr>
        <w:t>Запада России          г. Псков.</w:t>
      </w:r>
    </w:p>
    <w:p>
      <w:pPr>
        <w:pStyle w:val="Normal"/>
        <w:spacing w:lineRule="exact" w:line="240" w:before="120" w:after="0"/>
        <w:ind w:left="2042" w:hanging="11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</w:t>
        <w:tab/>
        <w:t>ноябрь</w:t>
      </w:r>
    </w:p>
    <w:p>
      <w:pPr>
        <w:pStyle w:val="Normal"/>
        <w:spacing w:lineRule="exact" w:line="240" w:before="120" w:after="0"/>
        <w:ind w:left="2042" w:hanging="11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.: </w:t>
        <w:tab/>
        <w:t xml:space="preserve">Бусурин С.В., Владимирова Е.Ю. 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Участие депутатов Новгородской областной Думы в заседаниях постоянных комитетов Парламентской Ассоциации Северо-Запада России.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рок:      по планам работы комитетов ПАСЗР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тветст.: Владимирова Е.Ю. и члены комитетов ПАСЗР</w:t>
      </w:r>
    </w:p>
    <w:p>
      <w:pPr>
        <w:pStyle w:val="Normal"/>
        <w:spacing w:lineRule="atLeast" w:line="360" w:before="6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частие депутатов  Новгородской областной Думы в парламентских слушаниях, проводимых комитетами Государственной Думы и Совета Федерации Федерального Собрания Российской Федерации (по приглашениям комитетов Государственной Думы и Совета Федерации Федерального Собрания Российской Федерации)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V. Работа депутатов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Новгородской областной Думы с органами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местного самоуправления и в общественных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объединениях (организациях)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>Заседание совета по местному самоуправлению при Новгородской областной Думе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рок:</w:t>
        <w:tab/>
        <w:t>декабрь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60" w:before="40" w:after="0"/>
        <w:ind w:left="2410" w:hanging="155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Писарева Е.В., Владимирова Е.Ю.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Заседание комиссии Новгородской областной Думы по проведению антикоррупционной экспертизы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Срок:</w:t>
        <w:tab/>
        <w:t>ежемесячно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 xml:space="preserve">Чурсинов А.В., Владимирова Е.Ю. 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Участие депутатов Новгородской областной Думы и работников аппарата  Новгородской областной Думы в работе с представительными органами муниципальных образований. Консультативная и методическая помощь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 xml:space="preserve">по плану заседаний представительных органов 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ab/>
        <w:t>муниципальных образований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 xml:space="preserve">Владимирова Е.Ю. 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Участие депутатов Новгородской областной Думы в заседаниях Общественной палаты Новгородской области и в работе с общественными объединениями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left="1701" w:hanging="85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рок:  по плану работы Общественной палаты Новгородской области  и по согласованию с общественными объединениям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Писарева Е.В., депутаты  Новгородской областной Думы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rFonts w:cs="Times New Roman CYR" w:ascii="Times New Roman CYR" w:hAnsi="Times New Roman CYR"/>
          <w:b/>
          <w:sz w:val="28"/>
        </w:rPr>
        <w:t xml:space="preserve">. Информационные материалы, работа в средствах   </w:t>
        <w:br/>
        <w:t>массовой информации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Информирование средств массовой информации о заседаниях Новгородской областной Думы, ее комитетов, принятых ими постановлениях и решениях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Срок:</w:t>
        <w:tab/>
        <w:t>постоянно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 xml:space="preserve">председатели комитетов Новгородской областной Думы, 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Владимирова Е.Ю.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Информационная поддержка официального сайта Новгородской областной Думы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>постоянно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/>
        <w:ind w:firstLine="851"/>
        <w:jc w:val="both"/>
        <w:rPr>
          <w:rFonts w:ascii="Times New Roman CYR" w:hAnsi="Times New Roman CYR" w:cs="Times New Roman CYR"/>
          <w:spacing w:val="-4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</w:r>
      <w:r>
        <w:rPr>
          <w:rFonts w:cs="Times New Roman CYR" w:ascii="Times New Roman CYR" w:hAnsi="Times New Roman CYR"/>
          <w:spacing w:val="-4"/>
          <w:sz w:val="28"/>
        </w:rPr>
        <w:t>депутаты Новгородской областной Думы, Владимирова Е.Ю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9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exact" w:line="240"/>
      <w:ind w:firstLine="567"/>
      <w:jc w:val="center"/>
    </w:pPr>
    <w:rPr>
      <w:rFonts w:ascii="Times New Roman CYR" w:hAnsi="Times New Roman CYR" w:cs="Times New Roman CYR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1:00Z</dcterms:created>
  <dc:creator>Орготдел</dc:creator>
  <dc:description/>
  <cp:keywords/>
  <dc:language>en-US</dc:language>
  <cp:lastModifiedBy>Францева</cp:lastModifiedBy>
  <cp:lastPrinted>2016-10-05T08:59:00Z</cp:lastPrinted>
  <dcterms:modified xsi:type="dcterms:W3CDTF">2016-10-05T06:24:00Z</dcterms:modified>
  <cp:revision>39</cp:revision>
  <dc:subject/>
  <dc:title>  </dc:title>
</cp:coreProperties>
</file>