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.В. Писаревой</w:t>
            </w:r>
          </w:p>
        </w:tc>
      </w:tr>
    </w:tbl>
    <w:p>
      <w:pPr>
        <w:pStyle w:val="Heading1"/>
        <w:ind w:right="43" w:firstLine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right="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  <w:r>
        <w:rPr>
          <w:sz w:val="28"/>
          <w:szCs w:val="28"/>
        </w:rPr>
        <w:t xml:space="preserve">(далее – проект областного закона) проведена в соответствии с областным законом от 05.05.2011 № 995 - ОЗ «О Счетной палате Новгородской области». При проведении экспертизы использовались следующие нормативные правовые акты: 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Жилищный кодекс Российской Федерации (далее – ЖК РФ)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>Гражданский кодекс Российской Федерации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Федеральный закон от 21 июля 2007 года № 185-ФЗ «О Фонде содействия реформированию жилищно-коммунального хозяйства» (далее – Федеральный закон № 185-ФЗ)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приказ Министерства строительства и жилищно-коммунального хозяйства Российской Федерации от 2 сентября 2014 года № 520/пр «О формах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» (далее - приказ Министерства строительства и жилищно-коммунального хозяйства № 520/пр)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постановление Новгородской областной Думы от 30.08.2006 № 1480-III ОД «О Регламенте Новгородской областной Думы» (далее – Регламент областной Думы)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областной закон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и другие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 предусматривается изменение порядка и условий предоставления государственной поддержки капитального ремонта общего имущества в многоквартирных домах за счет средств областного бюджета, с целью изложения их в соответствии с порядком и условиями предоставления государственной поддержки за счет средств Фонда содействия реформированию жилищно-коммун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статью 7 «Меры государственной поддержки капитального ремонта общего имущества в многоквартирных домах» областного закона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(далее – областной закон № 291-ОЗ) изложить в новой редакции. Вместе с тем предлагаемая редакция статьи 7 областного закона № 291-ОЗ (далее – статья 7) имеет ряд недостатков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ектом областного закона (часть 2 статьи 7) предусматривается, что в случае формирования фонда капитального ремонта собственниками помещений в многоквартирном доме (далее – МКД) на специальном счете, государственная поддержка </w:t>
      </w:r>
      <w:r>
        <w:rPr>
          <w:sz w:val="28"/>
          <w:szCs w:val="28"/>
          <w:u w:val="single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ам местного самоуправления</w:t>
      </w:r>
      <w:r>
        <w:rPr>
          <w:sz w:val="28"/>
          <w:szCs w:val="28"/>
        </w:rPr>
        <w:t xml:space="preserve"> на финансирование работ по капитальному ремонту общего имущества в МКД, с целью последующего </w:t>
      </w:r>
      <w:r>
        <w:rPr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 xml:space="preserve">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К РФ, управляющим организациям, региональному оператору, что не согласуется с частью 4 статьи 20.1. Федерального закона №185-ФЗ, согласно которой, средства, предусмотренные в бюджете субъекта Российской Федерации на долевое финансирование проведения капитального ремонта МКД, </w:t>
      </w:r>
      <w:r>
        <w:rPr>
          <w:sz w:val="28"/>
          <w:szCs w:val="28"/>
          <w:u w:val="single"/>
        </w:rPr>
        <w:t>перечисляются</w:t>
      </w:r>
      <w:r>
        <w:rPr>
          <w:sz w:val="28"/>
          <w:szCs w:val="28"/>
        </w:rPr>
        <w:t xml:space="preserve"> субъектом Российской Федерации в </w:t>
      </w:r>
      <w:r>
        <w:rPr>
          <w:sz w:val="28"/>
          <w:szCs w:val="28"/>
          <w:u w:val="single"/>
        </w:rPr>
        <w:t>бюджеты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оответствии с частью 8 статьи 7 «Уполномоченный Правительством Новгородской области орган в сфере жилищно-коммунального хозяйства перечисляет средства государственной поддержки на счета органов местного самоуправления в соответствии с областным законом об областном бюджете на очередной финансовый год и на плановый период (в части средств, предусмотренных на финансирование капитального ремонта многоквартирных домов, собственники помещений в которых формируют фонд капитального ремонта на специальных счетах)». Норма о перечислении средств государственной поддержки в бюджеты органов местного самоуправления содержится также в части 22 статьи 7. Однако, средства в бюджеты муниципальных образований области перечисляются в установленном для исполнения областного бюджета порядке на счета территориальных органов Федерального казначейства, открытые для кассового обслуживания исполнения бюджетов муниципальных образований области. Предлагаем пункт 1 части 8 статьи 7 изложить в соответствии с требованиями бюджетного законодательства, часть 22 статьи 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ом областного закона устанавливается требование о предоставлении органом местного самоуправления выписки со счета о </w:t>
      </w:r>
      <w:r>
        <w:rPr>
          <w:sz w:val="28"/>
          <w:szCs w:val="28"/>
          <w:u w:val="single"/>
        </w:rPr>
        <w:t>размере фонда капитального ремонта по МКД</w:t>
      </w:r>
      <w:r>
        <w:rPr>
          <w:sz w:val="28"/>
          <w:szCs w:val="28"/>
        </w:rPr>
        <w:t xml:space="preserve">, претендующему на получение государственной поддержки на момент подачи заявки, что не представляется возможным в случае формирования фонда капитального ремонта на счете регионального оператора. Согласно </w:t>
      </w:r>
      <w:hyperlink r:id="rId3">
        <w:r>
          <w:rPr>
            <w:rStyle w:val="InternetLink"/>
            <w:sz w:val="28"/>
            <w:szCs w:val="28"/>
          </w:rPr>
          <w:t>части 3 статьи 170</w:t>
        </w:r>
      </w:hyperlink>
      <w:r>
        <w:rPr>
          <w:sz w:val="28"/>
          <w:szCs w:val="28"/>
        </w:rPr>
        <w:t xml:space="preserve"> ЖК РФ собственники помещений в МКД вправе выбрать один из способов формирования фонда капитального ремонта: они могут перечислять взносы на капремонт на специальный счет либо на счет регионального оператора. Если собственники помещений в МКД выбрали в качестве способа формирования фонда капитального ремонта - на счете регионального оператора, взносы собственников </w:t>
      </w:r>
      <w:r>
        <w:rPr>
          <w:sz w:val="28"/>
          <w:szCs w:val="28"/>
          <w:u w:val="single"/>
        </w:rPr>
        <w:t>всех таких МКД</w:t>
      </w:r>
      <w:r>
        <w:rPr>
          <w:sz w:val="28"/>
          <w:szCs w:val="28"/>
        </w:rPr>
        <w:t xml:space="preserve"> будут поступать на один отдельный банковский счет регионального операт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оответствии с частью 26 статьи 7 предлагается оплату услуг и (или) работ по результатам проведения капитального ремонта МКД за счет средств государственной поддержки производить на основании актов приемки услуг и (или) работ по капитальному ремонту МКД, что не соотносится с пунктом 3 части 28 статьи 7, которым устанавливается обязанность органов местного самоуправления представлять в уполномоченный Правительством Новгородской области орган в сфере жилищно-коммунального хозяйства акты о приемке выполненных работ (форма КС-2), справки о стоимости выполненных работ и затрат (форма КС-3), протоколы решений общих собраний членов товариществ собственников жилья, жилищных кооперативов, жилищно-строительных кооперативов, специализированных потребительских кооперативов, собственников помещений МКД об утверждении актов о приемке в эксплуатацию законченных капитальным ремонтом МКД. Вместе с тем, в соответствии с Федеральным законом          № 185-ФЗ (часть 11 статьи 20.1.) нормативным правовым актом субъекта Российской Федерации устанавливается порядок оплаты услуг и (или) работ по капитальному ремонту МКД за счет средств, размещенных на отдельных банковских счетах с учетом установленных требований. Предлагаем пересмотреть положения части 26 статьи 7, а именно: привести в соответствие с требованиями части 11 статьи 20.1. Федерального закона       № 185-ФЗ; указать форму акта о приемке выполненных работ; основания для оплаты услуг и (или) работ дополнить справкой о стоимости выполненных работ и затрат (форма КС-3); дополнить нормой, предусматривающей необходимость заключения соглашения между органами местного самоуправления и организацией, ответственной за организацию и проведение капитального ремонта; установить требования к информации, указываемой в платежном поручении в поле «Назначение платежа» при оплате с банковских счетов по договору на оказание услуг и (или) выполнение работ по проведению капитального ремонта (указывать адрес дома, номер договора, перечень и виды работ, на которые направлены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оответствии с частью 29 статьи 7 «Органами местного самоуправления, региональным оператором объекты, включенные в краткосрочный план Новгородской области, вносятся в </w:t>
      </w:r>
      <w:r>
        <w:rPr>
          <w:sz w:val="28"/>
          <w:szCs w:val="28"/>
          <w:u w:val="single"/>
        </w:rPr>
        <w:t>информационную систему «Реформа ЖКХ»</w:t>
      </w:r>
      <w:r>
        <w:rPr>
          <w:sz w:val="28"/>
          <w:szCs w:val="28"/>
        </w:rPr>
        <w:t xml:space="preserve">». Вместе с тем, согласно приказу Министерства строительства и жилищно-коммунального хозяйства № 520/пр, формирование отчета по мониторингу реализации субъектами Российской Федерации региональных программ капитального ремонта общего имущества в многоквартирных домах осуществляется государственной корпорацией - Фондом содействия реформированию жилищно-коммунального хозяйства (далее – Фонд) на основании представленных субъектами Российской Федерации сведений, внесенных в </w:t>
      </w:r>
      <w:r>
        <w:rPr>
          <w:sz w:val="28"/>
          <w:szCs w:val="28"/>
          <w:u w:val="single"/>
        </w:rPr>
        <w:t>автоматизированную информационную систему "Реформа ЖКХ"</w:t>
      </w:r>
      <w:r>
        <w:rPr>
          <w:sz w:val="28"/>
          <w:szCs w:val="28"/>
        </w:rPr>
        <w:t xml:space="preserve">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оекте областного закона имеется юридико-техническая неточность: в части 21 статьи 7 слова «бюджетам органов местного самоуправления» следует заменить словами «бюджетам муниципальных образовани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четная палата предлагает доработать проект областного закона с учетом замечаний, изложенных в настоящем заключ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240"/>
        <w:ind w:right="-143" w:hanging="0"/>
        <w:rPr/>
      </w:pPr>
      <w:r>
        <w:rPr>
          <w:b/>
          <w:bCs/>
          <w:sz w:val="28"/>
          <w:szCs w:val="28"/>
        </w:rPr>
        <w:t>Счетной палаты                                              В.Н. Мор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2CA56B84F9B0065D09313554FA6BFCEB40A31F7DC573F2D98D0CDACDC7E97AECA83D393WFO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7:00Z</dcterms:created>
  <dc:creator>COMP</dc:creator>
  <dc:description/>
  <cp:keywords/>
  <dc:language>en-US</dc:language>
  <cp:lastModifiedBy>svrozo_428</cp:lastModifiedBy>
  <cp:lastPrinted>2014-12-16T14:21:00Z</cp:lastPrinted>
  <dcterms:modified xsi:type="dcterms:W3CDTF">2014-12-16T16:34:00Z</dcterms:modified>
  <cp:revision>164</cp:revision>
  <dc:subject/>
  <dc:title>                                                              </dc:title>
</cp:coreProperties>
</file>