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областной закон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«Об оплате труда в органах государственной власти, иных </w:t>
        <w:br/>
        <w:t xml:space="preserve">государственных органах Новгородской области» 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-1"/>
          <w:sz w:val="32"/>
          <w:szCs w:val="28"/>
        </w:rPr>
      </w:pPr>
      <w:r>
        <w:rPr>
          <w:b/>
          <w:color w:val="212121"/>
          <w:spacing w:val="-1"/>
          <w:sz w:val="32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Принят областной 24 сентябр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12.2007, 12.03.2008, 14.05.2008, 09.07.2008) изменения, изложив приложения 1, 2, 4, 5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областному закону </w:t>
            </w:r>
            <w:r>
              <w:rPr>
                <w:bCs/>
                <w:sz w:val="28"/>
              </w:rPr>
              <w:t xml:space="preserve">«Об оплате труда </w:t>
            </w:r>
            <w:r>
              <w:rPr>
                <w:sz w:val="28"/>
              </w:rPr>
              <w:t xml:space="preserve">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Размеры </w:t>
        <w:br/>
        <w:t>должностных окладов по должностям государственной гражданской службы Новгород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 xml:space="preserve">Должностной оклад в месяц </w:t>
              <w:br/>
              <w:t>(в рублях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тм</w:t>
        <w:br/>
        <w:t>№ 415-оз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Заместитель руководителя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Губернатор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Руководитель аппарата Уполномоченного по правам </w:t>
              <w:br/>
              <w:t>человека в Новгородской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 - 60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комите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комитета </w:t>
              <w:br/>
              <w:t>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</w:t>
              <w:br/>
              <w:t>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5006 - 58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 - 58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Советник первого заместителя Главы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инспекции в аппарате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 - 556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 - 54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 отдел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 управления Администрации </w:t>
              <w:br/>
              <w:t>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sz w:val="28"/>
                <w:szCs w:val="28"/>
              </w:rPr>
              <w:t>4908 - 526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 управления аппарата </w:t>
              <w:br/>
              <w:t>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 - 526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в комитете 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7 - 58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в комитете 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08 - 526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: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в комитете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тете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тете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ппарате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Cs/>
                <w:sz w:val="28"/>
                <w:szCs w:val="28"/>
              </w:rPr>
              <w:t>в аппарате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 - 49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: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в комитете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тете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тете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правлении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ппарате Счетной палаты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ппарате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 - 464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327 - 48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 - 45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Губернатор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 - 4407</w:t>
            </w:r>
          </w:p>
        </w:tc>
      </w:tr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председателя областной Думы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 - 44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ник первого заместителя Главы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 - 44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заместителя Главы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 - 44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 - 44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100 - 444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894 - 437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 - 43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Уполномоченного по правам человека                 в Новгородской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омощник председателя избирательной комисс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мирового судь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председателя комитета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начальника 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Помощник председателя комитета аппарата </w:t>
              <w:br/>
              <w:t>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руководителя депутатского объедин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 - 406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 - 375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 - 375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375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 - 345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 - 345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 - 345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 - 33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 - 315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 - 285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6 - 2256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областному закону «Об оплате труда 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Con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Ы</w:t>
        <w:br/>
        <w:t xml:space="preserve">должностных окладов служащих органов государственной власти, </w:t>
      </w:r>
    </w:p>
    <w:p>
      <w:pPr>
        <w:pStyle w:val="Con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ых государственных органов Новгородской области</w:t>
      </w:r>
    </w:p>
    <w:p>
      <w:pPr>
        <w:pStyle w:val="Con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"/>
        <w:gridCol w:w="2160"/>
        <w:gridCol w:w="11"/>
      </w:tblGrid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 xml:space="preserve">Должностной </w:t>
              <w:br/>
              <w:t xml:space="preserve">оклад в месяц </w:t>
              <w:br/>
              <w:t>(в рублях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Лесничий (старший государственный лесной инспектор)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456 - 475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омощник лесничего (старший государственный лесной инспектор)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59 - 44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осударственный лесной инспектор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59 - 44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стер леса (государственный лесной инспектор)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5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Лесник (государственный лесной инспектор)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80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арший служащий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86 - 362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лужащий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64 - 288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лужащий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03 - 21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лужащий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аршие: инспектор, статистик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03 - 21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Заведующие: архивом, машинописным, </w:t>
              <w:br/>
              <w:t>копировально-множительным бюро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803 - 21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нспектор, статистик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03 - 16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аведующие: экспедицией, хозяйством, складом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03 - 16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ассир, комендант, делопроизводитель, архивариус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03 - 16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тенографист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04 - 18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тенографистк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секретарь-стенографистка, машинист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404 - 16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Машинистк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секретарь-машинистка, </w:t>
              <w:br/>
              <w:t>секретарь руководителя, экспедитор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083 - 14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осударственный нотариус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222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ажер государственного нотариу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43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нсультант государственного нотариу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областному закону «Об оплате труда в органах государственной </w:t>
            </w:r>
            <w:r>
              <w:rPr>
                <w:spacing w:val="-4"/>
                <w:sz w:val="28"/>
              </w:rPr>
              <w:t xml:space="preserve">власти, иных государственных органах </w:t>
            </w:r>
            <w:r>
              <w:rPr>
                <w:sz w:val="28"/>
              </w:rPr>
              <w:t>Новгородской области»</w:t>
            </w:r>
          </w:p>
        </w:tc>
      </w:tr>
    </w:tbl>
    <w:p>
      <w:pPr>
        <w:pStyle w:val="Con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АЗМЕРЫ</w:t>
        <w:br/>
        <w:t xml:space="preserve">должностных окладов, денежного содержания в месяц, единовременной выплаты при предоставлении  ежегодного оплачиваемого отпуска </w:t>
        <w:br/>
        <w:t xml:space="preserve">и материальной помощи по государственным должностям </w:t>
        <w:br/>
        <w:t>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620"/>
        <w:gridCol w:w="1813"/>
        <w:gridCol w:w="2083"/>
      </w:tblGrid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Должностной оклад </w:t>
              <w:br/>
              <w:t>в месяц</w:t>
              <w:br/>
              <w:t>(в рублях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Денежное </w:t>
              <w:br/>
              <w:t>содержание в месяц</w:t>
              <w:br/>
              <w:t>(в рублях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Единовременная выплата  при предоставлении ежегодного оплачиваемого отпуска и материальная помощь </w:t>
              <w:br/>
              <w:t>(в рублях)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Губернатор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96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47094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41625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Председатель областной Ду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12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825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9575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Заместитель председателя </w:t>
              <w:br/>
              <w:t>областной Ду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901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01877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4924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</w:t>
              <w:br/>
              <w:t xml:space="preserve">областной Думы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649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53985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5336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 </w:t>
              <w:br/>
              <w:t>комитета областной Ду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614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48186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4310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Депутат областной Думы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07 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978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9084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Председатель избирательной </w:t>
              <w:br/>
              <w:t>комиссии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12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866  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4924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Заместитель председателя </w:t>
              <w:br/>
              <w:t>избирательной комиссии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11 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919 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7492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Секретарь избирательной </w:t>
              <w:br/>
              <w:t>комиссии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08  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650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2085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   &lt;*&gt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5209 - 7211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745 - 41685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21487 - 27492            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Председатель Счетной палаты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12      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866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4924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  <w:br/>
              <w:t>Счетной палаты 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11        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919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7492</w:t>
            </w:r>
          </w:p>
        </w:tc>
      </w:tr>
      <w:tr>
        <w:trPr>
          <w:cantSplit w:val="true"/>
        </w:trPr>
        <w:tc>
          <w:tcPr>
            <w:tcW w:w="423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Уполномоченный по правам </w:t>
              <w:br/>
              <w:t xml:space="preserve">человека в Новгородской </w:t>
              <w:br/>
              <w:t>об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12                  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92866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4924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851"/>
        <w:jc w:val="both"/>
        <w:rPr/>
      </w:pPr>
      <w:r>
        <w:rPr/>
        <w:t>&lt;*&gt; Размеры должностных окладов, денежного содержания в месяц,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.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областному закону «Об оплате труда в органах государственной власти, иных государственных органах Новгородской области»</w:t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РАЗМЕРЫ</w:t>
        <w:br/>
        <w:t>окладов за классный чин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44"/>
      </w:tblGrid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ный чин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оклада </w:t>
              <w:br/>
              <w:t>(в рублях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тельный государственный советник </w:t>
              <w:br/>
              <w:t>Новгородской област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278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тельный государственный советник </w:t>
              <w:br/>
              <w:t>Новгородской област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26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тельный государственный советник </w:t>
              <w:br/>
              <w:t>Новгородской област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Государственный советник </w:t>
              <w:br/>
              <w:t>Новгородской област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Государственный советник </w:t>
              <w:br/>
              <w:t>Новгородской област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Государственный советник </w:t>
              <w:br/>
              <w:t>Новгородской област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ферент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ферент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ферент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государственной гражданской службы </w:t>
              <w:br/>
              <w:t>Российской Федерации 1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государственной гражданской службы </w:t>
              <w:br/>
              <w:t>Российской Федерации 2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Cell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государственной гражданской службы </w:t>
              <w:br/>
              <w:t>Российской Федерации 3 класса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ConsCel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октября 2008 год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Великий Новгород</w:t>
        <w:br/>
        <w:t>30 сентября 2008 года</w:t>
        <w:br/>
        <w:t>№ 380-ОЗ</w:t>
      </w:r>
    </w:p>
    <w:sectPr>
      <w:headerReference w:type="default" r:id="rId3"/>
      <w:headerReference w:type="first" r:id="rId4"/>
      <w:type w:val="nextPage"/>
      <w:pgSz w:w="11906" w:h="16838"/>
      <w:pgMar w:left="1985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6413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2:00Z</dcterms:created>
  <dc:creator>Дорофеева Л.В.</dc:creator>
  <dc:description/>
  <cp:keywords/>
  <dc:language>en-US</dc:language>
  <cp:lastModifiedBy>duma_361</cp:lastModifiedBy>
  <cp:lastPrinted>2008-09-26T11:44:00Z</cp:lastPrinted>
  <dcterms:modified xsi:type="dcterms:W3CDTF">2009-07-29T04:52:00Z</dcterms:modified>
  <cp:revision>2</cp:revision>
  <dc:subject/>
  <dc:title>                                                                                                              Проект</dc:title>
</cp:coreProperties>
</file>