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ект вносит депутат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В.Писарев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4"/>
        </w:rPr>
      </w:pPr>
      <w:r>
        <w:rPr>
          <w:rFonts w:cs="Times New Roman CYR" w:ascii="Times New Roman CYR" w:hAnsi="Times New Roman CYR"/>
          <w:b/>
          <w:sz w:val="30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 w:before="0" w:after="0"/>
        <w:ind w:right="4195" w:hanging="0"/>
        <w:jc w:val="both"/>
        <w:rPr/>
      </w:pPr>
      <w:r>
        <w:rPr>
          <w:b w:val="false"/>
        </w:rPr>
        <w:br/>
      </w:r>
      <w:r>
        <w:rPr/>
        <w:t>О внесении изменений в постановление Новгородской областной Думы              от 28.09.2016 № 13-ОД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нести в постановление Новгородской областной Думы от 28.09.2016 № 13-ОД «О составе комитетов Новгородской областной Думы шестого           созыва» следующие изменения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включить в состав комитета Новгородской областной Думы по          бюджету, финансам и экономике: </w:t>
            </w:r>
          </w:p>
          <w:p>
            <w:pPr>
              <w:pStyle w:val="Normal"/>
              <w:spacing w:lineRule="atLeast" w:line="360"/>
              <w:ind w:firstLine="851"/>
              <w:rPr/>
            </w:pPr>
            <w:r>
              <w:rPr>
                <w:sz w:val="28"/>
              </w:rPr>
              <w:t>Федоровского</w:t>
            </w:r>
            <w:r>
              <w:rPr/>
              <w:t xml:space="preserve"> </w:t>
            </w:r>
            <w:r>
              <w:rPr>
                <w:sz w:val="28"/>
              </w:rPr>
              <w:t xml:space="preserve"> Александра Владимировича - депутата Новгородской областной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Веригу Николая Степановича - депутата Новгородской областной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/>
            </w:pPr>
            <w:r>
              <w:rPr>
                <w:sz w:val="28"/>
              </w:rPr>
              <w:t>Кашицына Александра Павловича - депутата Новгородской областной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аламонова Юрия Александровича - депутата Новгородской областной Думы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2) включить в состав комитета Новгородской областной Думы                   по социальной политик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/>
            </w:pPr>
            <w:r>
              <w:rPr>
                <w:sz w:val="28"/>
              </w:rPr>
              <w:t>Бусурина Сергея Владимировича - депутата Новгородской областной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/>
            </w:pPr>
            <w:r>
              <w:rPr>
                <w:sz w:val="28"/>
              </w:rPr>
              <w:t>Пельгемяйнен Надежду Александровну - депутата Новгородской  областной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/>
            </w:pPr>
            <w:r>
              <w:rPr>
                <w:sz w:val="28"/>
              </w:rPr>
              <w:t>Степанова Вячеслава Васильевича - депутата Новгородской областной Думы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/>
            </w:pPr>
            <w:r>
              <w:rPr>
                <w:sz w:val="28"/>
              </w:rPr>
              <w:t>слова: «Костюков Алексей Викторович - председатель комитета Новгородской областной Думы» - исключить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/>
            </w:pPr>
            <w:r>
              <w:rPr>
                <w:sz w:val="28"/>
              </w:rPr>
              <w:t>3) включить в состав комитета Новгородской областной Думы            по законодательству и местному самоуправлению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Нисанова Романа Геннадьевича - депутата Новгородской областной Дум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лова: «Фабричный Сергей Юрьевич - депутат Новгородской областной Думы» - исключить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/>
            </w:pPr>
            <w:r>
              <w:rPr>
                <w:sz w:val="28"/>
              </w:rPr>
              <w:t>4) включить в состав комитета Новгородской областной Думы            по строительству и дорожному комплекс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а Юрия Николаевича - депутата Новгородской </w:t>
            </w:r>
            <w:r>
              <w:rPr>
                <w:spacing w:val="-16"/>
                <w:sz w:val="28"/>
              </w:rPr>
              <w:t>областной Думы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pacing w:val="-16"/>
                <w:sz w:val="28"/>
              </w:rPr>
            </w:pPr>
            <w:r>
              <w:rPr>
                <w:sz w:val="28"/>
              </w:rPr>
              <w:t xml:space="preserve">5) включить в состав комитета Новгородской областной Думы по жилищно-коммунальной политике и топливно-энергетическому </w:t>
            </w:r>
            <w:r>
              <w:rPr>
                <w:spacing w:val="-16"/>
                <w:sz w:val="28"/>
              </w:rPr>
              <w:t>комплекс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Галахова Михаила Борисовича - депутата Новгородской областной Думы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6) включить в состав комитета Новгородской областной Думы по                природопользованию и сельскому хозяйств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исову Ольгу Анатольевну -  заместителя председателя Новгородской </w:t>
            </w:r>
            <w:r>
              <w:rPr>
                <w:spacing w:val="-16"/>
                <w:sz w:val="28"/>
              </w:rPr>
              <w:t>областной Думы.</w:t>
            </w:r>
          </w:p>
        </w:tc>
      </w:tr>
    </w:tbl>
    <w:p>
      <w:pPr>
        <w:pStyle w:val="TextBody"/>
        <w:spacing w:lineRule="atLeast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Новгородской областной Думы                                                 Е.В. Писар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седатель комитета правов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еспечения и мониторинг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ластного законодательства </w:t>
      </w:r>
    </w:p>
    <w:p>
      <w:pPr>
        <w:pStyle w:val="TextBody"/>
        <w:rPr/>
      </w:pPr>
      <w:r>
        <w:rPr>
          <w:b w:val="false"/>
        </w:rPr>
        <w:t>аппарата Новгородской областной Думы                                 Е.А. Давыдо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/>
      </w:pPr>
      <w:r>
        <w:rPr>
          <w:b w:val="false"/>
          <w:spacing w:val="-6"/>
        </w:rPr>
        <w:t xml:space="preserve">Начальник управления организационного </w:t>
        <w:br/>
        <w:t>и информационного обеспечения аппарата</w:t>
        <w:br/>
        <w:t xml:space="preserve">Новгородской областной Думы                                                         Е.Ю.Владимиро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2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1:00Z</dcterms:created>
  <dc:creator>Орготдел</dc:creator>
  <dc:description/>
  <dc:language>en-US</dc:language>
  <cp:lastModifiedBy>Рубцова</cp:lastModifiedBy>
  <cp:lastPrinted>2016-10-17T16:35:00Z</cp:lastPrinted>
  <dcterms:modified xsi:type="dcterms:W3CDTF">2016-10-19T07:54:00Z</dcterms:modified>
  <cp:revision>4</cp:revision>
  <dc:subject/>
  <dc:title/>
</cp:coreProperties>
</file>