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240" w:after="0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</w:t>
        <w:softHyphen/>
        <w:t>новление Новгородской областной Думы от 23.11.2016 № 10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. Внести в Положение об организации и осуществлении мониторинга</w:t>
      </w:r>
      <w:r>
        <w:rPr>
          <w:rFonts w:eastAsia="Calibri"/>
          <w:sz w:val="28"/>
          <w:szCs w:val="28"/>
          <w:lang w:eastAsia="en-US"/>
        </w:rPr>
        <w:t xml:space="preserve"> областного законодательства и практики его применения, утвержденное </w:t>
        <w:br/>
        <w:t>постановлением Новгородской областной Думы от 23.11.2016 № 104-ОД «Об организации и осуществлении мониторинга областного законодательст</w:t>
        <w:softHyphen/>
        <w:t>ва и практики его применения» (газета «Новгородские ведомости» от 30.11.2016) следующие изменения:</w:t>
      </w:r>
    </w:p>
    <w:p>
      <w:pPr>
        <w:pStyle w:val="Normal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пункт 2 изложить в следующей редакции: 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 Основными задачами мониторинга областного законодательства и практики его применения являются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 определение степени урегулированности областным законом </w:t>
        <w:br/>
        <w:t>вопросов, отнесенных к предметам ведения субъектов Российской Федерации и предметам совместного ведения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 определение соответствия областных законов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действующему федеральному законодательству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pacing w:val="2"/>
          <w:sz w:val="28"/>
          <w:szCs w:val="28"/>
        </w:rPr>
        <w:t xml:space="preserve">3) выявление причин, препятствующих исполнению областных законов и выработка предложений по их устранению, а также выработка мер по повышению эффективности правоприменения и противодействия </w:t>
        <w:br/>
        <w:t>коррупции.»;</w:t>
      </w:r>
    </w:p>
    <w:p>
      <w:pPr>
        <w:pStyle w:val="Normal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 пункте 3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ова «по осуществлению мониторинга областного законодательства и практики его применения» заменить словами «по вопросам осуществления мониторинга областного законодательства и практики его применения </w:t>
        <w:br/>
        <w:t>(далее - комиссия)»;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  <w:t>ен</w:t>
        <w:br/>
        <w:t>№ 0482-пд</w:t>
      </w:r>
    </w:p>
    <w:p>
      <w:pPr>
        <w:pStyle w:val="Normal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ункты 4-6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 Планирование направлений проведения мониторинга областного законодательства и практики его применения по отраслям законодательства осуществляется комиссией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еречень областных законов, подлежащих мониторингу право</w:t>
        <w:softHyphen/>
        <w:t>применения в очередном календарном году, формируется на основании предложений, поступивших от комитетов Новгородской областной Думы, депутатов Новгородской областной Думы, членов комиссии, а также результатов текущего мониторинга областного законодательства и утверждается комиссией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еречень областных законов, подлежащих мониторингу право</w:t>
        <w:softHyphen/>
        <w:t>применения в очередном календарном году, содержит по каждому областному закону, подлежащему мониторингу правоприменения, его реквизиты (дата, номер и заголовок), наименование комитета Новгородской областной Думы, ответственного за подведение итогов мониторинга, срок подведения итогов мониторинга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. Мониторинг областного законодательства и практики его при</w:t>
        <w:softHyphen/>
        <w:t>менения осуществляется комитетами Новгородской областной Думы в соответствии с вопросами, находящимися в их ведении, и комитетом правового обеспечения и мониторинга областного законодательства аппарата Новгородской областной Думы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Текущий мониторинг осуществляется комитетом правового обеспечения и мониторинга областного законодательства аппарата Новгородской областной Ду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6. </w:t>
      </w:r>
      <w:r>
        <w:rPr>
          <w:sz w:val="28"/>
          <w:szCs w:val="28"/>
        </w:rPr>
        <w:t xml:space="preserve">Мониторинг практики применения областного законодательства может осуществляться при реализации Новгородской областной Думой контрольных полномочий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2.2007 № 221-ОЗ «О контроле Новгородской областной Думы за соблюдением и исполнением областных законов и постановлений Новгородской областной Думы».»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ункты 7 и 8 признать утратившими силу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) дополнит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 Порядок осуществления мониторинга областного законодательства</w:t>
      </w:r>
      <w:r>
        <w:rPr>
          <w:sz w:val="28"/>
          <w:szCs w:val="28"/>
        </w:rPr>
        <w:t xml:space="preserve"> и практики его применения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</w:t>
      </w:r>
      <w:r>
        <w:rPr>
          <w:rFonts w:eastAsia="Calibri"/>
          <w:sz w:val="28"/>
          <w:szCs w:val="28"/>
        </w:rPr>
        <w:t xml:space="preserve">бор информации о практике применения областного закона </w:t>
        <w:br/>
        <w:t>осуществляется посредством направления запросов в органы государственной власти Новгородской области, органы местного самоуправления, иные органы и организации, в распоряжении которых имеется информация о практике применения областного закона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При обобщении и анализе информации, поступившей в ходе осуществления мониторинга областного закона и практики его применения, проводится: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 анализ федерального законодательства (действующих и вновь принятых нормативных правовых актов) в части полномочий по предметам ведения субъектов Российской Федерации и предметам совместного ведения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 изучение практики Конституционного Суда Российской Федерации, Верховного Суда Российской Федерации по делам, затрагивающим законодательство субъектов Российской Федераци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 осуществление правовой экспертизы действующих нормативных правовых актов, принятых Новгородской областной Думой, с целью вы</w:t>
        <w:softHyphen/>
        <w:t>явления нарушений либо пробелов правового регулирования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4) подготовка предложений при выявлении нарушений либо пробелов правового регулирования в нормативных правовых актах Новгородской областной Думы: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 внесении изменений в нормативные правовые акты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 признании утратившими силу нормативных правовых актов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 принятии нового нормативного правового акта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И</w:t>
      </w:r>
      <w:r>
        <w:rPr>
          <w:rFonts w:eastAsia="Calibri"/>
          <w:sz w:val="28"/>
          <w:szCs w:val="28"/>
        </w:rPr>
        <w:t>нформация о результатах мониторинга областного закона и практики его применения должна содержать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) краткую характеристику предмета регулирования областного закона,</w:t>
      </w:r>
      <w:r>
        <w:rPr>
          <w:rFonts w:eastAsia="Calibri"/>
          <w:sz w:val="28"/>
          <w:szCs w:val="28"/>
          <w:lang w:eastAsia="en-US"/>
        </w:rPr>
        <w:t xml:space="preserve"> основания осуществления мониторинга, источники, объем и содержание </w:t>
        <w:br/>
        <w:t>полученной информаци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сведения о выявленных проблемах, связанных с применением </w:t>
        <w:br/>
        <w:t>областного закона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а) о несоответствии областного закона федеральному законодательству</w:t>
      </w:r>
      <w:r>
        <w:rPr>
          <w:rFonts w:eastAsia="Calibri"/>
          <w:sz w:val="28"/>
          <w:szCs w:val="28"/>
          <w:lang w:eastAsia="en-US"/>
        </w:rPr>
        <w:t xml:space="preserve"> (если таковое имеется)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) об отсутствии подзаконных нормативных правовых актов и иных правовых актов, направленных на реализацию областного закона, в отношении которого проведен мониторинг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) о наличии норм, имеющих юридико-лингвистическую неопределенность, выявленных в результате мониторинга, в том числе на основании обращений граждан, юридических лиц, органов местного самоуправления, судебной практики или других данных;</w:t>
      </w:r>
    </w:p>
    <w:p>
      <w:pPr>
        <w:pStyle w:val="Normal"/>
        <w:autoSpaceDE w:val="false"/>
        <w:spacing w:lineRule="atLeast" w:line="3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о других проблемах и действиях, направленных на их решение;</w:t>
      </w:r>
    </w:p>
    <w:p>
      <w:pPr>
        <w:pStyle w:val="Normal"/>
        <w:autoSpaceDE w:val="false"/>
        <w:spacing w:lineRule="atLeast" w:line="3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едложения по внесению изменений в областной закон (при необходимости)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 предложения по устранению выявленных коррупциогенных факторов (при их выявлении в результате мониторинга)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) рекомендации по разработке нормативных правовых актов, предусмотренных областными законами, либо внесению в них изменений (при необходимости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) иные предложения, основанные на результатах мониторинга, направленные на совершенствование действия областного закона и принятых на его основании нормативных правовых актов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Информация </w:t>
      </w:r>
      <w:r>
        <w:rPr>
          <w:rFonts w:eastAsia="Calibri"/>
          <w:sz w:val="28"/>
          <w:szCs w:val="28"/>
        </w:rPr>
        <w:t xml:space="preserve">о результатах мониторинга областного закона и практики его применения рассматривается на заседании комитета Новгородской областной Думы, к вопросам ведения которого относится сфера правового регулирования областного закона, в отношении которого проведен мониторинг. 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едложения, подготовленные в результате деятельности по осуществлению мониторинга областных законов и практики их применения, направляются разработчикам законопроектов для подготовки проектов </w:t>
        <w:br/>
        <w:t>нормативных правовых актов и внесения их в установленном порядке на рассмотрение Новгородской областной Думы, а также учитываются при подготовке Программы законопроектной работы Новгородской областной Думы и плана работы Новгородской областной Думы.»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пункт 13 изложить в следующей редакции: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«13. Организация работы и обеспечение деятельности комиссии осуществляется председателем комиссии и комитетом правового обеспечения и мониторинга областного законодательства аппарата Новгородской областной Думы.»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Состав комиссии по вопросам осуществления мониторинга </w:t>
        <w:br/>
        <w:t xml:space="preserve">областного законодательства и практики его применения, утвержденный </w:t>
        <w:br/>
        <w:t>постановлением Новгородской областной Думы от 23.11.2016 № 104-ОД «Об организации и осуществлении мониторинга областного законодательства и практики его применения», изложить в следующей редакции:</w:t>
      </w:r>
    </w:p>
    <w:p>
      <w:pPr>
        <w:pStyle w:val="ConsPlusTitle"/>
        <w:spacing w:before="120" w:after="120"/>
        <w:jc w:val="center"/>
        <w:rPr/>
      </w:pPr>
      <w:r>
        <w:rPr/>
        <w:t xml:space="preserve">«Состав </w:t>
        <w:br/>
        <w:t xml:space="preserve">комиссии по вопросам осуществления мониторинга </w:t>
        <w:br/>
        <w:t>областного законодательства и практики его применения</w:t>
        <w:br/>
        <w:t>(далее - комиссия)</w:t>
      </w:r>
    </w:p>
    <w:tbl>
      <w:tblPr>
        <w:tblW w:w="9560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64"/>
        <w:gridCol w:w="567"/>
        <w:gridCol w:w="4959"/>
        <w:gridCol w:w="513"/>
        <w:gridCol w:w="35"/>
        <w:gridCol w:w="22"/>
      </w:tblGrid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нов </w:t>
              <w:br/>
              <w:t>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ConsPlusNormal1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Новгородской </w:t>
              <w:br/>
              <w:t>областной Думы, председатель комисси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урин</w:t>
              <w:br/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ConsPlusNormal1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Новгородской областной Думы, </w:t>
              <w:br/>
              <w:t>заместитель председателя комисси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ых </w:t>
              <w:br/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ConsPlusNormal1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 комитета правового обеспечения и мониторинга областного </w:t>
              <w:br/>
              <w:t xml:space="preserve">законодательства аппарата Новгородской </w:t>
              <w:br/>
              <w:t>областной Думы, секретарь комисси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902" w:hRule="atLeast"/>
        </w:trPr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ёнова </w:t>
              <w:br/>
              <w:t>И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образования Новгородской области - директор департамен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го образования министерства образования Новгородской области (по согласованию)</w:t>
            </w:r>
          </w:p>
        </w:tc>
      </w:tr>
      <w:tr>
        <w:trPr>
          <w:trHeight w:val="278" w:hRule="atLeast"/>
        </w:trPr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цев </w:t>
              <w:br/>
              <w:t>Анато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Новгородской области (по согласованию)</w:t>
            </w:r>
          </w:p>
        </w:tc>
      </w:tr>
      <w:tr>
        <w:trPr>
          <w:trHeight w:val="279" w:hRule="atLeast"/>
        </w:trPr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цевич </w:t>
              <w:br/>
              <w:t>Илья Юрьевич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государственного управления </w:t>
              <w:br/>
              <w:t>Новгородской области (по согласованию)</w:t>
            </w:r>
          </w:p>
        </w:tc>
      </w:tr>
      <w:tr>
        <w:trPr>
          <w:trHeight w:val="485" w:hRule="atLeast"/>
        </w:trPr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ыгова </w:t>
              <w:br/>
              <w:t>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главной категории департамента торговли и лицензирования министерства промышленности и торговли Новгородской област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ицкий </w:t>
              <w:br/>
              <w:t>Анатол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министра природных ресурсов, лесного хозяйства и экологии Новгородской области - директор департамента лесного хозяйства министер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родных ресурсов, лесного хозяйства и экологии Новгородской области (по согласованию)</w:t>
            </w:r>
          </w:p>
        </w:tc>
      </w:tr>
      <w:tr>
        <w:trPr>
          <w:trHeight w:val="467" w:hRule="atLeast"/>
        </w:trPr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ютина </w:t>
              <w:br/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и кадровой работы министерства труда и социальной защиты населения Новгородской области (по согласованию)</w:t>
            </w:r>
          </w:p>
        </w:tc>
      </w:tr>
      <w:tr>
        <w:trPr>
          <w:trHeight w:val="770" w:hRule="atLeast"/>
        </w:trPr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янен </w:t>
              <w:br/>
              <w:t>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равового обеспечения и мониторинга областного законодательства аппарата Новгородской областной Думы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хтерева </w:t>
              <w:br/>
              <w:t>Наталья Борисо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ниторинга, систематизации законодательства и судебно-договор</w:t>
              <w:softHyphen/>
              <w:t>ной работы правового управления Администрации Губернатора Новгородской област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ерова </w:t>
              <w:br/>
              <w:t>Галина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финансов Новгородской област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ская </w:t>
              <w:br/>
              <w:t>Елена Виталье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Новгородской области (по согласованию)</w:t>
            </w:r>
          </w:p>
        </w:tc>
      </w:tr>
      <w:tr>
        <w:trPr>
          <w:trHeight w:val="1024" w:hRule="atLeast"/>
        </w:trPr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  <w:br/>
              <w:t>Роман Геннадьевич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Исполнительного директора, советник Исполнительного директора по юридическим вопросам исполнительного аппарата Ассоциации «Совет муниципальных образований Новгородской области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братович </w:t>
              <w:br/>
              <w:t>Виктория Богдано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-юрисконсульт министерства транспорта и дорожного хозяйства Новгородской област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усов </w:t>
              <w:br/>
              <w:t>Руслан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инвестиционной политики Новгородской области (по согласованию)</w:t>
            </w:r>
          </w:p>
        </w:tc>
      </w:tr>
      <w:tr>
        <w:trPr/>
        <w:tc>
          <w:tcPr>
            <w:tcW w:w="8990" w:type="dxa"/>
            <w:gridSpan w:val="3"/>
            <w:tcBorders/>
          </w:tcPr>
          <w:p>
            <w:pPr>
              <w:pStyle w:val="ConsPlusNormal1"/>
              <w:spacing w:before="4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частие в работе комиссии:</w:t>
            </w:r>
          </w:p>
        </w:tc>
        <w:tc>
          <w:tcPr>
            <w:tcW w:w="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pacing w:lineRule="exact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</w:t>
              <w:br/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pacing w:before="4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ConsPlusNormal1"/>
              <w:spacing w:lineRule="exact" w:line="240" w:before="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начальника Управления Мин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терства юстиции Российской Федера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Новгородской области (по согласованию)».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pacing w:lineRule="atLeast" w:line="340"/>
        <w:ind w:firstLine="794"/>
        <w:jc w:val="both"/>
        <w:rPr/>
      </w:pPr>
      <w:r>
        <w:rPr>
          <w:sz w:val="28"/>
          <w:szCs w:val="28"/>
        </w:rPr>
        <w:t>3. Опубликовать настоящее постановление в газете «Новгородские ведомости».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1070257A0A569EF95E18A5D82224E83F38CF3550BDFB2E830A2UEg9L" TargetMode="External"/><Relationship Id="rId4" Type="http://schemas.openxmlformats.org/officeDocument/2006/relationships/hyperlink" Target="consultantplus://offline/ref=B5A9A1BFF14D8D944F0B4F564DE01A91A68D0CA3131484D2345AC8D6F3742C22V2W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6:00Z</dcterms:created>
  <dc:creator>Орготдел</dc:creator>
  <dc:description/>
  <cp:keywords/>
  <dc:language>en-US</dc:language>
  <cp:lastModifiedBy>Никитина</cp:lastModifiedBy>
  <cp:lastPrinted>2018-04-28T10:57:00Z</cp:lastPrinted>
  <dcterms:modified xsi:type="dcterms:W3CDTF">2018-04-28T07:58:00Z</dcterms:modified>
  <cp:revision>8</cp:revision>
  <dc:subject/>
  <dc:title>  </dc:title>
</cp:coreProperties>
</file>