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некоторых </w:t>
        <w:br/>
        <w:t xml:space="preserve">вопросах правового регулирования государственной </w:t>
        <w:br/>
        <w:t xml:space="preserve">гражданской службы Новгородской области и деятельности лиц, замещающих государственные должности </w:t>
        <w:br/>
        <w:t>Новгородской</w:t>
      </w:r>
      <w:r>
        <w:rPr>
          <w:bCs/>
          <w:sz w:val="28"/>
          <w:szCs w:val="28"/>
        </w:rPr>
        <w:t xml:space="preserve"> </w:t>
      </w:r>
      <w:r>
        <w:rPr>
          <w:b/>
          <w:spacing w:val="-8"/>
          <w:sz w:val="32"/>
          <w:szCs w:val="32"/>
        </w:rPr>
        <w:t>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областному закону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, 12.03.2008, 10.06.2008, 10.12.2008, 11.11.2009, 25.12.2009) изменения, изложив разделы 1 и 2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</w:rPr>
              <w:t>«Раздел 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лжностей в аппарате Новгородской областной Думы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лжности категории «руководители»,</w:t>
              <w:br/>
              <w:t xml:space="preserve">замещаемые на определенный срок полномочий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1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аппарата областной Думы                      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аппарата </w:t>
              <w:br/>
              <w:t xml:space="preserve">областной Думы                      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4</w:t>
            </w:r>
          </w:p>
        </w:tc>
      </w:tr>
    </w:tbl>
    <w:p>
      <w:pPr>
        <w:pStyle w:val="ConsPlusNonformat"/>
        <w:spacing w:lineRule="exact" w:line="240"/>
        <w:jc w:val="both"/>
        <w:rPr/>
      </w:pPr>
      <w:r>
        <w:rPr/>
        <w:t>тм</w:t>
        <w:br/>
        <w:t>№ 728-о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аппарата областной Думы                      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5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ачальник управления в комитете аппарата областной </w:t>
              <w:br/>
              <w:t>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аппарата областной Думы     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2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в комитете аппарата областной Думы     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2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в комитете аппарата областной Думы                      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3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в управлении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в комитете аппарата </w:t>
              <w:br/>
              <w:t xml:space="preserve">областной Думы                      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в управлении аппарата </w:t>
              <w:br/>
              <w:t>областной 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3-01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оветник председателя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1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Помощник председателя областной Думы</w:t>
            </w:r>
            <w:bookmarkEnd w:id="0"/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1-2-3-0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мощник председателя комитета аппарата областной </w:t>
              <w:br/>
              <w:t>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1-3-3-0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2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2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-4-4-026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-4-4-02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2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3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3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3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</w:t>
              <w:br/>
              <w:t>должностей в Администрации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бласти - руководитель аппара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редставительства Администрации Новгородской области при Правительстве Российской Федерации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0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</w:t>
              <w:br/>
              <w:t>должностей в аппарате Администрации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0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0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лжности категории «руководители»,</w:t>
              <w:br/>
              <w:t>замещаемые без ограничения 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заместитель председателя комитета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1-1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Заместитель председателя комитета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1-1-01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ения в комитете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в комитете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комитете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Заместитель начальника отдела в управлении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1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Губернатор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1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 w:val="28"/>
                <w:szCs w:val="28"/>
              </w:rPr>
              <w:t xml:space="preserve">Советник первого заместителя Главы администрации </w:t>
              <w:br/>
              <w:t>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2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ощник первого заместителя Главы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 заместителя Главы администрации области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2-3-02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 заместителя Главы администрации области - </w:t>
              <w:br/>
              <w:t>руководителя аппара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2-3-02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2-3-02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6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-3-4-03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2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3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5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4-03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37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38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-5-039».</w:t>
            </w:r>
          </w:p>
        </w:tc>
      </w:tr>
    </w:tbl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февраля 2010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75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0:00Z</dcterms:created>
  <dc:creator>Дорофеева Л.В.</dc:creator>
  <dc:description/>
  <cp:keywords/>
  <dc:language>en-US</dc:language>
  <cp:lastModifiedBy>duma_361_2</cp:lastModifiedBy>
  <cp:lastPrinted>2009-12-02T09:58:00Z</cp:lastPrinted>
  <dcterms:modified xsi:type="dcterms:W3CDTF">2010-02-05T12:00:00Z</dcterms:modified>
  <cp:revision>2</cp:revision>
  <dc:subject/>
  <dc:title>                                                                                                              Проект</dc:title>
</cp:coreProperties>
</file>