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ежегодном дополнительном оплачиваемом отпуске </w:t>
        <w:br/>
        <w:t xml:space="preserve">государственным гражданским служащим Новгородской </w:t>
        <w:br/>
        <w:t>области, имеющим ненормированный служебный ден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7 мая 2009 год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 xml:space="preserve">Настоящий областной закон регулирует порядок и условия предоставления ежегодного дополнительного оплачиваемого отпуска государственным гражданским служащим Новгородской области, имеющим ненормированный служебный день (далее - дополнительный отпуск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Продолжительность дополнительного отпуска по соответствующим должностям государственной гражданской службы Новгородской области определяется коллективным договором или служебным распорядком государственного органа, зависит от объема и сложности исполняемых государственным гражданским служащим Новгородской области (далее - гражданский служащий) должностных обязанностей, интенсивности, напряженности и других условий государственной гражданской службы и не может быть менее трех календарных дней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. При исчислении общей продолжительности ежегодного оплачиваемого отпуска дополнительный отпуск суммируется с ежегодным основным оплачиваемым отпуском, а также с иными ежегодными дополнительными оплачиваемыми отпусками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. В случае неиспользования  гражданским служащим дополнительного отпуска, право на его реализацию осуществляется в порядке, установленном федеральным законодательством для ежегодных оплачиваемых отпусков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Cs/>
          <w:iCs/>
        </w:rPr>
        <w:t>тм</w:t>
        <w:br/>
        <w:t>№ 568-оз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В случае увольнения гражданского служащего с должности государственной гражданской службы Новгородской области до окончания календарного года, в счет которого он имеет право на получение дополнительного отпуска, при условии неиспользования им права на данный отпуск, ему выплачивается денежная компенсация за неиспользованный дополнительный отпуск пропорционально отработанному в этом календарном году времени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Признать утратившим силу областной закон от 11.04.2005 № 453-ОЗ «Об отпусках государственных гражданских служащих Новгородской области» (газета «Новгородские ведомости» от 20.04.2005)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0" w:before="120" w:after="0"/>
        <w:jc w:val="both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0" w:before="12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0" w:before="12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br/>
        <w:t>8 июня 2009 года</w:t>
        <w:br/>
        <w:t>№ 547-ОЗ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0" w:before="12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atLeast" w:line="340"/>
        <w:ind w:firstLine="851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" w:cs="Arial;Times New Roman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" w:cs="Arial;Times New Roman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44:00Z</dcterms:created>
  <dc:creator>Дорофеева Л.В.</dc:creator>
  <dc:description/>
  <cp:keywords/>
  <dc:language>en-US</dc:language>
  <cp:lastModifiedBy>duma_361</cp:lastModifiedBy>
  <cp:lastPrinted>2009-06-09T15:54:00Z</cp:lastPrinted>
  <dcterms:modified xsi:type="dcterms:W3CDTF">2009-06-10T12:44:00Z</dcterms:modified>
  <cp:revision>2</cp:revision>
  <dc:subject/>
  <dc:title>                                                                                                              Проект</dc:title>
</cp:coreProperties>
</file>