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внесении изменений в статьи 1 и 3 областного зако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«О порядке заготовки пищевых лесных ресурсов, сбора </w:t>
        <w:br/>
        <w:t xml:space="preserve">лекарственных растений, заготовки и сбора недревесных </w:t>
        <w:br/>
        <w:t>лесных ресурсов гражданами для собственных нужд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апреля 2009 года</w:t>
      </w:r>
    </w:p>
    <w:p>
      <w:pPr>
        <w:pStyle w:val="Normal"/>
        <w:ind w:right="-5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Внести в областной закон от 20.07.2007 № 145-ОЗ «О порядке заготовки пищевых лесных ресурсов, сбора лекарственных растений, заготовки и сбора недревесных лесных ресурсов гражданами для собственных нужд» (газета «Новгородские ведомости» от 28.07.2007) следующие изменения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2 статьи 1 слово «природной» исключить; 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3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часть 7 изложить в следующей редакции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«7. Заготовка елей или деревьев других хвойных пород для новогодних праздников в первую очередь производится на специальных плантациях, лесных участках, подлежащих расчистке (квартальные просеки, минерализованные полосы, противопожарные разрывы, трассы противопожарных и лесохозяйственных дорог и другие площади, где не требуется сохранения подроста и насаждений).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заготовка елей или деревьев других хвойных пород для новогодних праздников при заготовке древесины, в том числе из вершинной части срубленных елей или деревьев других хвойных пород.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б) в абзаце первом части 8 слово «природной» исключить.</w:t>
      </w:r>
    </w:p>
    <w:p>
      <w:pPr>
        <w:pStyle w:val="Normal"/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30 апреля 2009 года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/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502-ОЗ</w:t>
      </w: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 w:before="120" w:after="0"/>
        <w:rPr/>
      </w:pPr>
      <w:r>
        <w:rPr/>
        <w:t>тм</w:t>
        <w:br/>
        <w:t>№ 543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2:00Z</dcterms:created>
  <dc:creator>Дорофеева Л.В.</dc:creator>
  <dc:description/>
  <cp:keywords/>
  <dc:language>en-US</dc:language>
  <cp:lastModifiedBy>duma_361</cp:lastModifiedBy>
  <cp:lastPrinted>2009-03-27T14:11:00Z</cp:lastPrinted>
  <dcterms:modified xsi:type="dcterms:W3CDTF">2009-05-14T09:42:00Z</dcterms:modified>
  <cp:revision>2</cp:revision>
  <dc:subject/>
  <dc:title>                                                                                                              Проект</dc:title>
</cp:coreProperties>
</file>