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 31.01.2007  № 11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6663" w:leader="none"/>
          <w:tab w:val="left" w:pos="7655" w:leader="none"/>
        </w:tabs>
        <w:spacing w:lineRule="exact" w:line="240"/>
        <w:ind w:right="3826" w:hanging="0"/>
        <w:jc w:val="both"/>
        <w:rPr/>
      </w:pPr>
      <w:r>
        <w:rPr/>
        <w:br/>
      </w:r>
      <w:r>
        <w:rPr>
          <w:rFonts w:cs="Times New Roman CYR" w:ascii="Times New Roman CYR" w:hAnsi="Times New Roman CYR"/>
          <w:b/>
          <w:sz w:val="28"/>
        </w:rPr>
        <w:t>Об обращении Новгородской областной Думы</w:t>
      </w:r>
      <w:r>
        <w:rPr>
          <w:b/>
          <w:sz w:val="28"/>
          <w:szCs w:val="28"/>
        </w:rPr>
        <w:t xml:space="preserve"> к Председателю Правительства Российской Федерации М.Е.Фрадкову о внесении изменений в постановление Правительства Российской Федерации от 21 марта 2006 года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02-2010 годы»</w:t>
      </w:r>
      <w:r>
        <w:rPr>
          <w:rFonts w:cs="Times New Roman CYR" w:ascii="Times New Roman CYR" w:hAnsi="Times New Roman CYR"/>
          <w:b/>
          <w:sz w:val="28"/>
        </w:rPr>
        <w:t xml:space="preserve"> </w:t>
      </w:r>
    </w:p>
    <w:p>
      <w:pPr>
        <w:pStyle w:val="21"/>
        <w:tabs>
          <w:tab w:val="clear" w:pos="490"/>
          <w:tab w:val="clear" w:pos="3060"/>
        </w:tabs>
        <w:spacing w:before="0" w:after="0"/>
        <w:ind w:right="3543"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812" w:leader="none"/>
          <w:tab w:val="left" w:pos="7939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ринять прилагаемое обращение Новгородской областной Думы к Председателю Правительства Российской Федерации М.Е.Фрадкову </w:t>
      </w:r>
      <w:r>
        <w:rPr>
          <w:sz w:val="28"/>
          <w:szCs w:val="28"/>
        </w:rPr>
        <w:t>о внесении изменений в постановление Правительства Российской Федерации от 21 марта 2006 года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02-2010 годы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680" w:top="73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8"/>
          <w:tab w:val="left" w:pos="2338" w:leader="none"/>
          <w:tab w:val="left" w:pos="737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м</w:t>
        <w:br/>
        <w:t>№ 130-пд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областной Думы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01.2007  № 117-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едседателю Правительства Российской Федерации М.Е.Фрадко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от 21 марта 2006 года № 153 «О некоторых вопрос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подпрограммы «Выполнение государ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 по обеспечению жильем категорий граждан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ановленных федеральным законодательством» федер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евой программы «Жилище» на 2002-201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постановлении Правительства Российской Федерации от 21 марта 2006 года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02-2010 годы» (далее - постановление Правительства Российской Федерации № 153) определен более узкий перечень граждан, пострадавших в результате катастроф на атомных объектах, по сравнению с Законом Российской Федерации от 15 мая 1991 года № 1244-1 «О социальной защите граждан, повергшихся воздействию радиации вследствие катастрофы на Чернобыльской АЭС (в редакции Федерального закона от 22 августа 2004 года № 122-ФЗ)». В постановлении Правительства Российской Федерации № 153 также содержится норма о том, что сдача ранее занимаемого жилого помещения является обязательным условием выдачи сертификат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связи с поступлением в областную Думу обращений граждан и областной общественной организации инвалидов «Союз Чернобыль» предлагаем внести изменения в постановление Правительства Российской Федерации № 153, а именно четко прописать все категории граждан, которым в соответствии с Законом Российской Федерации от 15 мая 1991 года № 1244-1 «О социальной защите граждан, повергшихся воздействию радиации вследствие катастрофы на Чернобыльской АЭС (в редакции Федерального закона от 22 августа 2004 года № 122-ФЗ)» гарантировано улучшение жилищных условий за счет средств федерального бюджета, и предусмотреть норму выделения сертификата на недостающую жилую площадь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редлагаем для рассмотрения текст изменений в постановление Правительства Российской Федерации № 153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дпункт «е» пункта 5 Правил выпуска и реализации государственных жилищных сертификатов, утвержденных постановлением Правительства Российской Федерации (далее - Правила), изложить в следующей редакции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е) граждане, подвергшиеся воздействию радиации вследствие радиационных аварий и катастроф, и приравненные к ним лица, вставшие на учет в качестве нуждающихся в улучшении жилищных условий до 1 января 2005 г.;</w:t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е, получившие или перенесшие лучевую болезнь, другие заболевания, и инвалиды вследствие чернобыльской катастрофы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ьи, потерявшие кормильца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семьи умерших инвалидов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е, участвовавшие в ликвидации последствий аварии на Чернобыльской АЭС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ьи, в том числе вдовы (вдовцы) умерших участников ликвидации последствий катастрофы на Чернобыльской АЭС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е, эвакуированные (переселенные) и добровольно выехавшие из населенных пунктов, подвергшихся радиоактивному загрязнению вследствие аварии на Чернобыльской АЭС, за пределы Брянской, Калужской, Орловской и Тульской областей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е, участвовавшие в ликвидации последствий аварии на производственном объединении «Маяк» и сбросов радиоактивных отходов в реку Теча и выехавшие за пределы Курганской, Свердловской и Челябинской областей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е, эвакуированные (переселенные) и добровольно выехавшие из населенных пунктов, подвергшихся радиоактивному загрязнению вследствие аварии на производственном объединении «Маяк», за пределы Челябинской, Свердловской и Курганской областей; </w:t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е из подразделений особого риска;».</w:t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равил дополнить пунктом 13</w:t>
      </w:r>
      <w:r>
        <w:rPr>
          <w:color w:val="000000"/>
          <w:sz w:val="28"/>
          <w:szCs w:val="28"/>
          <w:vertAlign w:val="superscript"/>
        </w:rPr>
        <w:t xml:space="preserve">1 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 Для граждан, указанных в подпункте «е» пункта 5 настоящих Правил, размер субсидии рассчитывается в соответствии с пунктом 13 настоящих Правил при условии, что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раждане - участники подпрограммы, проживающие в жилых помещениях, находящихся в государственном или муниципальном жилищных фондах, по договорам социального найма, принимают обязательство о расторжении указанных договоров и освобождают занимаемые жилые помещения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е - участники подпрограммы, имеющие жилые помещения, принадлежащие им на праве собственности или им и членам их семьи на праве общей собственности, принимают на себя обязательство о безвозмездной передаче принадлежащих им на праве собственности и свободных от обязательств жилых помещений в государственную или муниципальную собственность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родажи гражданином - участником подпрограммы жилья, принадлежащего ему и (или) членам его семьи на праве собственности, размер субсидии рассчитывается как произведение средней рыночной стоимости 1 кв. метра общей площади жилья в соответствующем субъекте Российской Федерации на разницу между общей площадью жилого помещения, определенной в соответствии с пунктом 16 настоящих Правил, и общей площадью продаваемого (проданного) жилого помещения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5"/>
          <w:sz w:val="29"/>
          <w:szCs w:val="29"/>
        </w:rPr>
      </w:pPr>
      <w:r>
        <w:rPr>
          <w:color w:val="000000"/>
          <w:sz w:val="28"/>
          <w:szCs w:val="28"/>
        </w:rPr>
        <w:t>В случае, если в используемом по договору социального найма либо принадлежащем гражданину - участнику подпрограммы и (или) членам его семьи на праве собственности жилом помещении совместно с ним постоянно проживают и останутся проживать граждане, не являющиеся получателями субсидии, но имеющие самостоятельное право на владение и пользование этим жилым помещением, размер субсидии рассчитывается как произведение средней рыночной стоимости 1 кв. метра общей площади жилья в соответствующем субъекте Российской Федерации на разницу между общей площадью жилого помещения, определенной в соответствии с пунктом 16 настоящих Правил, и общей площадью занимаемого жилого помещения в части, превышающей норматив общей площади жилого помещения в расчете на количество граждан, которые останутся проживать в этом жилом помещении.».</w:t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50:00Z</dcterms:created>
  <dc:creator>Орготдел</dc:creator>
  <dc:description/>
  <cp:keywords/>
  <dc:language>en-US</dc:language>
  <cp:lastModifiedBy>duma_361_1</cp:lastModifiedBy>
  <cp:lastPrinted>2007-02-13T11:25:00Z</cp:lastPrinted>
  <dcterms:modified xsi:type="dcterms:W3CDTF">2008-11-26T07:50:00Z</dcterms:modified>
  <cp:revision>2</cp:revision>
  <dc:subject/>
  <dc:title>  </dc:title>
</cp:coreProperties>
</file>