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pacing w:val="90"/>
          <w:sz w:val="32"/>
          <w:szCs w:val="32"/>
        </w:rPr>
      </w:pPr>
      <w:r>
        <w:rPr>
          <w:rFonts w:cs="Arial"/>
          <w:b/>
          <w:bCs/>
          <w:spacing w:val="90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О внесении изменений в областной закон 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«О порядке воспитания и обучения детей-инвалидов на дому»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1 декабря 2010 года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bookmarkStart w:id="0" w:name="sub_2"/>
      <w:bookmarkEnd w:id="0"/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Внести в областной закон от 18.07.2006 № 698-ОЗ «О порядке воспитания и обучения детей-инвалидов на дому» (газета «Новгородские ведомости» от 25.07.2006, 12.03.2008, 10.06.2008, 14.05.2010) следующие изменения: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еамбулу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851"/>
        <w:jc w:val="both"/>
        <w:outlineLvl w:val="0"/>
        <w:rPr/>
      </w:pPr>
      <w:r>
        <w:rPr>
          <w:sz w:val="28"/>
          <w:szCs w:val="28"/>
        </w:rPr>
        <w:t>«Настоящий областной закон принят в соответствии с Законом Российской Федерации от 10 июля 1992 года № 3266-1 «Об образовании», Федеральным законом от 24 ноября 1995 года № 181-ФЗ «О социальной защите инвалидов в Российской Федерации» и определяет порядок воспитания и обучения детей-инвалидов на дому в Новгородской области.»;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2) статью 2 дополнить частью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tLeast" w:line="340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3</w:t>
      </w:r>
      <w:r>
        <w:rPr>
          <w:spacing w:val="-2"/>
          <w:sz w:val="28"/>
          <w:szCs w:val="28"/>
          <w:vertAlign w:val="superscript"/>
        </w:rPr>
        <w:t>1</w:t>
      </w:r>
      <w:r>
        <w:rPr>
          <w:spacing w:val="-2"/>
          <w:sz w:val="28"/>
          <w:szCs w:val="28"/>
        </w:rPr>
        <w:t>. Детям-инвалидам, осваивающим основные общеобразовательные программы начального общего, основного общего, среднего (полного) общего образования с использованием дистанционных образовательных технологий, предоставляется компьютерное, телекоммуникационное и специализированное оборудование и программное обеспечение для организации дистанционного образования детей-инвалидов, а также организуется подключение к сети Интернет рабочих мест детей-инвалидов и обеспечивается оплата услуг доступа к сети Интернет в порядке, определяемом Администрацией области.».</w:t>
      </w:r>
    </w:p>
    <w:p>
      <w:pPr>
        <w:pStyle w:val="Normal"/>
        <w:spacing w:lineRule="atLeast" w:line="340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tLeast" w:line="3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Настоящий областной закон вступает в силу через десять дней после его официального опубликования и распространяется на правоотношения, возникшие с 1 января 2011 года.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2"/>
      <w:bookmarkStart w:id="2" w:name="sub_2"/>
      <w:bookmarkEnd w:id="2"/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exact" w:line="240"/>
        <w:rPr/>
      </w:pPr>
      <w:r>
        <w:rPr/>
        <w:t>Великий Новгород</w:t>
        <w:br/>
        <w:t>23 декабря 2010 года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902-ОЗ</w:t>
      </w:r>
    </w:p>
    <w:p>
      <w:pPr>
        <w:pStyle w:val="ConsPlusNormal1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м</w:t>
        <w:br/>
        <w:t>№ 969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32910</wp:posOffset>
              </wp:positionH>
              <wp:positionV relativeFrom="paragraph">
                <wp:posOffset>-946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7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Style7">
    <w:name w:val=" Знак Знак Знак Знак Знак Знак Знак"/>
    <w:basedOn w:val="Style6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56:00Z</dcterms:created>
  <dc:creator>Дорофеева Л.В.</dc:creator>
  <dc:description/>
  <cp:keywords/>
  <dc:language>en-US</dc:language>
  <cp:lastModifiedBy>duma_361</cp:lastModifiedBy>
  <cp:lastPrinted>2010-12-09T16:26:00Z</cp:lastPrinted>
  <dcterms:modified xsi:type="dcterms:W3CDTF">2011-01-11T10:56:00Z</dcterms:modified>
  <cp:revision>2</cp:revision>
  <dc:subject/>
  <dc:title>                                                                                                              Проект</dc:title>
</cp:coreProperties>
</file>