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«Об областном бюджете на 200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на плановый период 2010 и 2011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3.12.2008 № 445-ОЗ «Об областном бюджете на 2009 год и на плановый период 2010 и 2011 годов» (газета «Новгородские ведомости» от 26.12.2008, 11.02.2009, 17.03.2009, 07.04.2009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</w:t>
      </w:r>
      <w:r>
        <w:rPr>
          <w:color w:val="000000"/>
          <w:sz w:val="28"/>
          <w:szCs w:val="28"/>
        </w:rPr>
        <w:t>18514263,0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</w:t>
      </w:r>
      <w:r>
        <w:rPr>
          <w:color w:val="000000"/>
          <w:sz w:val="28"/>
          <w:szCs w:val="28"/>
        </w:rPr>
        <w:t>18548544,9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в пункте 2 части 1 цифры </w:t>
      </w:r>
      <w:r>
        <w:rPr>
          <w:color w:val="000000"/>
          <w:sz w:val="28"/>
          <w:szCs w:val="28"/>
        </w:rPr>
        <w:t>«20579637,8»</w:t>
      </w:r>
      <w:r>
        <w:rPr>
          <w:sz w:val="28"/>
          <w:szCs w:val="28"/>
        </w:rPr>
        <w:t xml:space="preserve"> заменить цифрами </w:t>
      </w:r>
      <w:r>
        <w:rPr>
          <w:color w:val="000000"/>
          <w:sz w:val="28"/>
          <w:szCs w:val="28"/>
        </w:rPr>
        <w:t>«20753795,3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пункте 3 части 1 цифры «</w:t>
      </w:r>
      <w:r>
        <w:rPr>
          <w:color w:val="000000"/>
          <w:sz w:val="28"/>
          <w:szCs w:val="28"/>
        </w:rPr>
        <w:t>2065374,8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205250,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в пункте 1 части 2 цифры «</w:t>
      </w:r>
      <w:r>
        <w:rPr>
          <w:color w:val="000000"/>
          <w:sz w:val="28"/>
          <w:szCs w:val="28"/>
        </w:rPr>
        <w:t>21004054,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0970569,6</w:t>
      </w:r>
      <w:r>
        <w:rPr>
          <w:sz w:val="28"/>
          <w:szCs w:val="28"/>
        </w:rPr>
        <w:t>» и  цифры «</w:t>
      </w:r>
      <w:r>
        <w:rPr>
          <w:color w:val="000000"/>
          <w:sz w:val="28"/>
          <w:szCs w:val="28"/>
        </w:rPr>
        <w:t>23643754,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3636225,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) в пункте 2 части 2 цифры «</w:t>
      </w:r>
      <w:r>
        <w:rPr>
          <w:color w:val="000000"/>
          <w:sz w:val="28"/>
          <w:szCs w:val="28"/>
        </w:rPr>
        <w:t xml:space="preserve">22887780,6» </w:t>
      </w:r>
      <w:r>
        <w:rPr>
          <w:sz w:val="28"/>
          <w:szCs w:val="28"/>
        </w:rPr>
        <w:t>заменить цифрами «</w:t>
      </w:r>
      <w:r>
        <w:rPr>
          <w:color w:val="000000"/>
          <w:sz w:val="28"/>
          <w:szCs w:val="28"/>
        </w:rPr>
        <w:t>22854295,6», цифры «247680,0» заменить цифрами «92930,0», цифры «23643754,0» заменить цифрами «23607416,0», цифры «1771716,7» заменить цифрами «1641566,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статье 8 цифры «4501635,6» заменить цифрами «4665908,6»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1 статьи 9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-2"/>
          <w:sz w:val="28"/>
          <w:szCs w:val="28"/>
        </w:rPr>
        <w:t>1) на 2009 год в сумме 380000,0 тыс.рублей, в том числе на капитальный ремонт многоквартирных домов в сумме 230000,0 тыс.рублей, переселение граждан из аварийного жилищного фонда в сумме 52170,0 тыс.рублей, на переселение граждан из аварийного жилищного фонда с учетом необходимости стимулирования рынка жилья в сумме 97830,0 тыс. рублей;»;</w:t>
      </w:r>
    </w:p>
    <w:p>
      <w:pPr>
        <w:pStyle w:val="Normal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bCs/>
          <w:iCs/>
        </w:rPr>
        <w:t>тм</w:t>
        <w:br/>
        <w:t>№ 562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части 1 статьи 10 цифры «1438626,1» заменить цифрами «1438222,7»;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татье 11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подпункт «б»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«б) сельскохозяйственным товаропроизводителям, организациям агропромышленного комплекса и организациям потребительской кооперации области на возмещение процентных ставок по кредитам и займам;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в», «г», «д» исключить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1 следующего содержа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«11) организациям потребительской кооперации на возмещение процентных ставок по кредитам и займам в соответствии с областной целевой программой «Развитие потребительской кооперации в Новгородской области на 2009-2013 годы».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татье 17 таблицу изложить в следующей редакции:</w:t>
      </w:r>
    </w:p>
    <w:p>
      <w:pPr>
        <w:pStyle w:val="Normal"/>
        <w:spacing w:lineRule="atLeast" w:line="360"/>
        <w:ind w:firstLine="851"/>
        <w:jc w:val="right"/>
        <w:rPr/>
      </w:pPr>
      <w:r>
        <w:rPr/>
        <w:t>(рублей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31"/>
        <w:gridCol w:w="1431"/>
        <w:gridCol w:w="16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9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имость 1 куб. метра д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1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имость 1 куб. метра дров с учетом транспортных расходов для доставки топли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имость 1 килограмма сжиженного г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Стоимость 1 килограмма  сжиженного газа с учетом транспортных расходов для доставки до потреби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41</w:t>
            </w:r>
          </w:p>
        </w:tc>
      </w:tr>
    </w:tbl>
    <w:p>
      <w:pPr>
        <w:pStyle w:val="Normal"/>
        <w:spacing w:lineRule="atLeast" w:line="340" w:before="60" w:after="0"/>
        <w:ind w:firstLine="851"/>
        <w:jc w:val="both"/>
        <w:rPr/>
      </w:pPr>
      <w:r>
        <w:rPr>
          <w:spacing w:val="-4"/>
          <w:sz w:val="28"/>
          <w:szCs w:val="28"/>
        </w:rPr>
        <w:t>7) приложение 1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Normal"/>
        <w:spacing w:lineRule="exact" w:line="240" w:before="120" w:after="0"/>
        <w:ind w:left="5041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spacing w:lineRule="exact" w:line="240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</w:t>
        <w:br/>
        <w:t xml:space="preserve">дефицита областного бюджета на  2009 год и на плановый период  </w:t>
        <w:br/>
        <w:t>2010 и 2011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370"/>
        <w:gridCol w:w="133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00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011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370"/>
        <w:gridCol w:w="1330"/>
      </w:tblGrid>
      <w:tr>
        <w:trPr>
          <w:tblHeader w:val="true"/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525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3726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456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0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2014456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27000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2000000,0</w:t>
            </w:r>
          </w:p>
        </w:tc>
      </w:tr>
      <w:tr>
        <w:trPr>
          <w:trHeight w:val="13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14456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000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00000,0</w:t>
            </w:r>
          </w:p>
        </w:tc>
      </w:tr>
      <w:tr>
        <w:trPr>
          <w:trHeight w:val="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94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7720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900000,0</w:t>
            </w:r>
          </w:p>
        </w:tc>
      </w:tr>
      <w:tr>
        <w:trPr>
          <w:trHeight w:val="12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94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7720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900000,0</w:t>
            </w:r>
          </w:p>
        </w:tc>
      </w:tr>
      <w:tr>
        <w:trPr>
          <w:trHeight w:val="7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45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916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0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0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114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114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181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гашение задолженности по мировым соглашениям от 28 июля 2008 года по делу № А40-35364/07-97-300 и по делу  № А40-31628/07-29-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614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368700,0</w:t>
            </w:r>
          </w:p>
        </w:tc>
      </w:tr>
      <w:tr>
        <w:trPr>
          <w:trHeight w:val="70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05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93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95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</w:rPr>
              <w:t>Изменение прочих остатков средств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352805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4293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495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48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3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65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1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4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93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47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4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</w:tr>
      <w:tr>
        <w:trPr>
          <w:trHeight w:val="3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pacing w:val="-6"/>
              </w:rPr>
              <w:t xml:space="preserve"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00000,0</w:t>
            </w:r>
          </w:p>
        </w:tc>
      </w:tr>
      <w:tr>
        <w:trPr>
          <w:trHeight w:val="18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</w:tr>
      <w:tr>
        <w:trPr>
          <w:trHeight w:val="79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048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102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183,8</w:t>
            </w:r>
          </w:p>
        </w:tc>
      </w:tr>
      <w:tr>
        <w:trPr>
          <w:trHeight w:val="108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048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102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183,8</w:t>
            </w:r>
          </w:p>
        </w:tc>
      </w:tr>
      <w:tr>
        <w:trPr>
          <w:trHeight w:val="15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1 02 000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3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7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3,8</w:t>
            </w:r>
          </w:p>
        </w:tc>
      </w:tr>
      <w:tr>
        <w:trPr>
          <w:trHeight w:val="8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657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657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657,8</w:t>
            </w:r>
          </w:p>
        </w:tc>
      </w:tr>
      <w:tr>
        <w:trPr>
          <w:trHeight w:val="20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Возврат кредитов, предоставленных в рамках подпрограммы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956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91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26,0</w:t>
            </w:r>
          </w:p>
        </w:tc>
      </w:tr>
      <w:tr>
        <w:trPr>
          <w:trHeight w:val="21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«Освоение новых технологий. Обновление техники и технологического оборудования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0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оссийской Федерации из 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2 000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435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53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700,0</w:t>
            </w:r>
          </w:p>
        </w:tc>
      </w:tr>
      <w:tr>
        <w:trPr>
          <w:trHeight w:val="13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Соглашения о реструктуризации задолженности по бюджетным ссудам на осуществление комплекса мер по подготовке объектов жилищно-коммуналь-ного хозяйства, находящихся в ведении муниципальных районов, к осенне-зимнему периоду 2003/2004 г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1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145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16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покрытие временных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0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Бюджетные кредиты на осуществление  мероприятий, связанных с ликвидаций стихийных бед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5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00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300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едоставление бюджетных кредитов на покрытие временных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/>
              <w:t>892 01 06 05 02 02 0012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/>
              <w:t>-100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едоставление бюджетных кредитов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/>
              <w:t>892 01 06 05 02 02 0015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/>
              <w:t>-200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8) в приложении 4 к областному закону «Об областном бюджете на 2009 год и на плановый период 2010 и 2011 годов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</w:t>
      </w:r>
      <w:r>
        <w:rPr/>
        <w:t xml:space="preserve"> строку</w:t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880"/>
        <w:gridCol w:w="5040"/>
      </w:tblGrid>
      <w:tr>
        <w:trPr>
          <w:trHeight w:val="517" w:hRule="atLeast"/>
        </w:trPr>
        <w:tc>
          <w:tcPr>
            <w:tcW w:w="119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8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лесного хозяйства Новгородской области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880"/>
        <w:gridCol w:w="5040"/>
      </w:tblGrid>
      <w:tr>
        <w:trPr>
          <w:trHeight w:val="517" w:hRule="atLeast"/>
        </w:trPr>
        <w:tc>
          <w:tcPr>
            <w:tcW w:w="119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8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лесного хозяйства и лесной промышленности Новгородской области»;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б) после строки:</w:t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880"/>
        <w:gridCol w:w="5040"/>
      </w:tblGrid>
      <w:tr>
        <w:trPr>
          <w:trHeight w:val="398" w:hRule="atLeast"/>
        </w:trPr>
        <w:tc>
          <w:tcPr>
            <w:tcW w:w="119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8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8 02060 02 0000 18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небюджетными организациями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строкой следующего содержания:</w:t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880"/>
        <w:gridCol w:w="5040"/>
      </w:tblGrid>
      <w:tr>
        <w:trPr>
          <w:trHeight w:val="517" w:hRule="atLeast"/>
        </w:trPr>
        <w:tc>
          <w:tcPr>
            <w:tcW w:w="119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2000 02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з бюджетов субъектов Российской Федерации»;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) после строки:</w:t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880"/>
        <w:gridCol w:w="5040"/>
      </w:tblGrid>
      <w:tr>
        <w:trPr>
          <w:trHeight w:val="521" w:hRule="atLeast"/>
        </w:trPr>
        <w:tc>
          <w:tcPr>
            <w:tcW w:w="119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9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20 02 0000 18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6"/>
              <w:spacing w:before="80" w:after="0"/>
              <w:jc w:val="both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Невыясненные поступления, зачисляемые в бюджеты субъектов Российской Федерации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строкой следующего содержания:</w:t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4860"/>
      </w:tblGrid>
      <w:tr>
        <w:trPr>
          <w:trHeight w:val="521" w:hRule="atLeast"/>
        </w:trPr>
        <w:tc>
          <w:tcPr>
            <w:tcW w:w="137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1 02 0000 15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6"/>
              <w:spacing w:before="80" w:after="0"/>
              <w:jc w:val="both"/>
              <w:rPr/>
            </w:pPr>
            <w:r>
              <w:rPr>
                <w:bCs/>
                <w:szCs w:val="28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я 6-11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4860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 на 2009-2011 годы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40"/>
        <w:gridCol w:w="1620"/>
        <w:gridCol w:w="1800"/>
      </w:tblGrid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1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40"/>
        <w:gridCol w:w="1620"/>
        <w:gridCol w:w="1800"/>
      </w:tblGrid>
      <w:tr>
        <w:trPr>
          <w:tblHeader w:val="true"/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5 9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7 5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545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5 9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7 5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</w:rPr>
              <w:t>2 378 545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4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3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тации 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94 4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4 3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944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43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 xml:space="preserve">Субсидии бюджетам субъектов </w:t>
              <w:br/>
              <w:t>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3 1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5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346,5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сидии бюджетам субъектов </w:t>
              <w:br/>
              <w:t>Российской Федерации на реализацию мер социальной поддержки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1 0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2 00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8 269,9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8 8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сидии бюджетам  субъектов Российской Федерации на оздоровление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88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редоставление гражданам субсидий на оплату жилого помещения 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9 1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3 343,0</w:t>
            </w:r>
          </w:p>
        </w:tc>
      </w:tr>
      <w:tr>
        <w:trPr>
          <w:trHeight w:val="13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 Российской Федерации, и бесхозяйных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3 4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0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012,9</w:t>
            </w:r>
          </w:p>
        </w:tc>
      </w:tr>
      <w:tr>
        <w:trPr>
          <w:trHeight w:val="26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по финансовому обеспечению оказания 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 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1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144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4"/>
              </w:rPr>
              <w:t>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0 7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 2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 260,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4 5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4 5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4 589,8</w:t>
            </w:r>
          </w:p>
        </w:tc>
      </w:tr>
      <w:tr>
        <w:trPr>
          <w:trHeight w:val="14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5 0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государственную поддержку внедрения комплексных мер модернизаци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8 3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на реализацию </w:t>
              <w:br/>
              <w:t>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 045 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5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0 00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целевая программа «Модернизация транспортной системы России (2002-2010 годы)» подпрограмма </w:t>
              <w:br/>
              <w:t>«Автомобильные дорог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 000 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1 2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бюджетные инвестиции для модернизации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3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9 8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6 5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4 8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5 155,5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84 6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89 0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 091 888,3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 2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 524,3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0 4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4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5 689,4</w:t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4 0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7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 463,8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и использование объектов животного мира,  отнесенных  к объектам ох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перевозку 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</w:tr>
      <w:tr>
        <w:trPr>
          <w:trHeight w:val="10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 9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 2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 245,4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46 6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9 5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1 494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 2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 4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 494,8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 3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2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794,2</w:t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существление полномочий Российской Федерации  в области  содействия занятости населения, включая расходы по осуществлению эт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4 3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4 0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6 846,5</w:t>
            </w:r>
          </w:p>
        </w:tc>
      </w:tr>
      <w:tr>
        <w:trPr>
          <w:trHeight w:val="1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1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5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999,9</w:t>
            </w:r>
          </w:p>
        </w:tc>
      </w:tr>
      <w:tr>
        <w:trPr>
          <w:trHeight w:val="3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 1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1 7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479,6</w:t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2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1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8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 471,6</w:t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 по 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3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451,3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оформлению и ведению спортивных паспо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84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30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299,8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97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7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8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43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5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6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725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7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8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956,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5 7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3 2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4 362,0</w:t>
            </w:r>
          </w:p>
        </w:tc>
      </w:tr>
      <w:tr>
        <w:trPr>
          <w:trHeight w:val="20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8 2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0 0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 5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выплату единовременной компенсации отдельным категориям граждан вместо получения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1 9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 0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485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 расходов бюджетов на осуществление бюджетных </w:t>
        <w:br/>
        <w:t xml:space="preserve">инвестиций в объекты капитального строительства областной </w:t>
        <w:br/>
        <w:t xml:space="preserve">собственности и объекты капитального строительства муниципальной собственности, строительство которых начато до 1 января 2008 года, включаемые в областную адресную инвестиционную программу, </w:t>
        <w:br/>
        <w:t>и объем субсидий бюджетам муниципальных районов</w:t>
        <w:br/>
        <w:t xml:space="preserve">на софинансирование объектов капитального строительства  </w:t>
        <w:br/>
        <w:t xml:space="preserve">муниципальной собственности на 2009 год </w:t>
        <w:br/>
        <w:t>и на плановый период 2010-2011 годов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"/>
        <w:gridCol w:w="720"/>
        <w:gridCol w:w="1440"/>
        <w:gridCol w:w="1620"/>
        <w:gridCol w:w="20"/>
        <w:gridCol w:w="1600"/>
      </w:tblGrid>
      <w:tr>
        <w:trPr>
          <w:trHeight w:val="36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 66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0 3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80 18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20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 54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000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4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2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 500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000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оздоровите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"/>
        <w:gridCol w:w="720"/>
        <w:gridCol w:w="1440"/>
        <w:gridCol w:w="1620"/>
        <w:gridCol w:w="20"/>
        <w:gridCol w:w="1600"/>
      </w:tblGrid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 9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 2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 760,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2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760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0) в приложении 12 к областному закону «Об областном бюджете на 2009 год и на плановый период 2010 и 2011 годов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аблицы 9, 16, 25, 31, 32, 33, 39, 42 изложить в следующей редакции:</w:t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9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на ремонт ветхих объектов учреждений социальной сферы </w:t>
        <w:br/>
        <w:t>на 2009-2011 годы</w:t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00"/>
        <w:gridCol w:w="1700"/>
        <w:gridCol w:w="1700"/>
      </w:tblGrid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9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86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7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55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85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9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85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5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9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7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7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3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7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7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0 18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9 5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7 78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6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возмещение затрат по содержанию штатных </w:t>
        <w:br/>
        <w:t xml:space="preserve">единиц, осуществляющих переданные отдельные государственные </w:t>
        <w:br/>
        <w:t>полномочия на 2009-2011 годы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20"/>
        <w:gridCol w:w="1407"/>
        <w:gridCol w:w="1407"/>
      </w:tblGrid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6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7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7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9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46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7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8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5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8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8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6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6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4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8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6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6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4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5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9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8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3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5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9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2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36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6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7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4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1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2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6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2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4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5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9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3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3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66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21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7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8 483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7 0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5 792,0</w:t>
            </w:r>
          </w:p>
        </w:tc>
      </w:tr>
    </w:tbl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5</w:t>
      </w:r>
    </w:p>
    <w:p>
      <w:pPr>
        <w:pStyle w:val="Normal"/>
        <w:spacing w:lineRule="atLeast" w:line="36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профессиональную подготовку п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м высшего профессионального образования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ышение квалификации специалистов муниципа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реждений, осуществляющих деятельность в сфере культуры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335"/>
        <w:gridCol w:w="1440"/>
      </w:tblGrid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,3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1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9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1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62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27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1</w:t>
      </w:r>
    </w:p>
    <w:p>
      <w:pPr>
        <w:pStyle w:val="Normal"/>
        <w:spacing w:lineRule="atLeast" w:line="36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беспеч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назначению и выплате ежемесячного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обия на ребенка  на 2009-2011 годы</w:t>
      </w:r>
    </w:p>
    <w:p>
      <w:pPr>
        <w:pStyle w:val="Normal"/>
        <w:spacing w:lineRule="atLeast" w:line="36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672"/>
        <w:gridCol w:w="1672"/>
        <w:gridCol w:w="1672"/>
      </w:tblGrid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9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11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5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4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6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1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9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9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8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6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4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4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2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2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8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1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3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7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0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59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7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7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3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4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3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8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52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9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19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5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11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18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9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0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5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58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7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2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1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01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91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42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42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49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5 593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0 36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1 071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20" w:top="776" w:footer="0" w:bottom="567"/>
          <w:pgNumType w:start="120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обеспечение отдельных государственных полномочий по предоставлению мер  социальной поддержки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х категорий граждан на 2009-2011 годы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440"/>
        <w:gridCol w:w="1440"/>
        <w:gridCol w:w="1260"/>
        <w:gridCol w:w="1260"/>
        <w:gridCol w:w="1440"/>
        <w:gridCol w:w="1440"/>
        <w:gridCol w:w="1440"/>
        <w:gridCol w:w="1705"/>
      </w:tblGrid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147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</w:t>
              <w:br/>
              <w:t>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билитированные лица и лица, признанные пострадавшими от </w:t>
              <w:br/>
              <w:t>политических репрессий</w:t>
            </w:r>
          </w:p>
        </w:tc>
      </w:tr>
      <w:tr>
        <w:trPr>
          <w:trHeight w:val="5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83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 8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 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 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6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3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1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440"/>
        <w:gridCol w:w="1440"/>
        <w:gridCol w:w="1260"/>
        <w:gridCol w:w="1260"/>
        <w:gridCol w:w="1440"/>
        <w:gridCol w:w="1440"/>
        <w:gridCol w:w="1440"/>
        <w:gridCol w:w="1705"/>
      </w:tblGrid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9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6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4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3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0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7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7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5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2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1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3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 2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 8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 7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697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2 5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34 2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7 8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2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7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 0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7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203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1871" w:top="1985" w:footer="0" w:bottom="567"/>
          <w:pgNumType w:start="1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3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предоставлению льгот на проезд  в транспорт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дугородного сообщения к месту лечения и обратно детей,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уждающихся в санаторно-курортном лечении, </w:t>
        <w:br/>
        <w:t>на 2009-2011 годы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59"/>
        <w:gridCol w:w="1659"/>
        <w:gridCol w:w="166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4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9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полномочий по оказанию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мся, воспитанникам образовательных учреждений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80"/>
        <w:gridCol w:w="1780"/>
        <w:gridCol w:w="1781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8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39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7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8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9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6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6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0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7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9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49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6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0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09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8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3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7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2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8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5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29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5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8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7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40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69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4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 2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7 063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4 534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2</w:t>
      </w:r>
    </w:p>
    <w:p>
      <w:pPr>
        <w:pStyle w:val="Normal"/>
        <w:spacing w:lineRule="atLeast" w:line="36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 на обеспечение государствен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арантий прав граждан на получение общедоступного и бесплат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, начального общего, основного общего, средне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полного) общего образования, а также дополнительного образования 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образовательных учрежедениях в размере, необходимом дл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ализации основных общеобразовательных программ в ч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расходов на оплату труда работник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образовательных  учреждений, расходов на учебники и учебные </w:t>
        <w:br/>
        <w:t>пособия,  технические средства обучения, расходные материалы 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ственные нужды (за исключением расходов на содержание зданий и коммунальных расходов, осуществляемых из бюджетов </w:t>
        <w:br/>
        <w:t>муниципальных районов и городского округа)  на 2009-2011 год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883"/>
        <w:gridCol w:w="1591"/>
        <w:gridCol w:w="29"/>
        <w:gridCol w:w="1897"/>
      </w:tblGrid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9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1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в том числе софинанси рование комплексного проекта модернизации образования</w:t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05,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53,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4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 869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5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 464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 899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107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613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20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231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76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85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394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4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292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97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99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967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60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5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862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74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811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3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258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67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73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23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7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001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978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4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 123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 962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 04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597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8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631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55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219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83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33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618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4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981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79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3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95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491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333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793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499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 371,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4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 192,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 769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226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704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21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47,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96,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5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526,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171,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23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403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724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14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 768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53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 907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 11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83 615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0 33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628 625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39 187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таблицами 47, 48, 49 в следующей редакции: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47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на реализацию мероприятий областной целевой программы «Совершенствование организации питания </w:t>
        <w:br/>
        <w:t>в общеобразовательных учреждениях области»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656"/>
      </w:tblGrid>
      <w:tr>
        <w:trPr>
          <w:trHeight w:val="37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2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9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8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6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,1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1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6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6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6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,7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3,9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2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,5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8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62,7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000,0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8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городского округа и муниципальных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ов области на реализацию мероприятий областной целевой </w:t>
        <w:br/>
        <w:t>про</w:t>
      </w:r>
      <w:r>
        <w:rPr/>
        <w:t>граммы «Чистая вода» на 2009 год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656"/>
      </w:tblGrid>
      <w:tr>
        <w:trPr>
          <w:trHeight w:val="37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9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5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8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5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6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4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1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,6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3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9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,5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9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1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6</w:t>
            </w:r>
          </w:p>
        </w:tc>
      </w:tr>
      <w:tr>
        <w:trPr>
          <w:trHeight w:val="37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10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9</w:t>
      </w:r>
    </w:p>
    <w:p>
      <w:pPr>
        <w:pStyle w:val="Normal"/>
        <w:spacing w:lineRule="atLeast" w:line="360"/>
        <w:ind w:left="6838" w:hanging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 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финансирование расходов по строительству и реконструк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дошкольных образовательных учреждений в рамк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ации областной целевой Программы развития образования</w:t>
      </w:r>
    </w:p>
    <w:p>
      <w:pPr>
        <w:pStyle w:val="Normal"/>
        <w:spacing w:lineRule="atLeast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6-2010 годы</w:t>
      </w:r>
    </w:p>
    <w:p>
      <w:pPr>
        <w:pStyle w:val="Normal"/>
        <w:spacing w:lineRule="atLeast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242"/>
      </w:tblGrid>
      <w:tr>
        <w:trPr>
          <w:trHeight w:val="75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0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25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5</w:t>
      </w:r>
    </w:p>
    <w:p>
      <w:pPr>
        <w:pStyle w:val="Normal"/>
        <w:spacing w:lineRule="exact" w:line="240"/>
        <w:ind w:left="4859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государственных внутренних заимствований области </w:t>
        <w:br/>
        <w:t>на 2009 год и на плановый период 2010 и 2011 годов</w:t>
      </w:r>
    </w:p>
    <w:p>
      <w:pPr>
        <w:pStyle w:val="Normal"/>
        <w:spacing w:lineRule="atLeast" w:line="360" w:before="120" w:after="0"/>
        <w:ind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00"/>
        <w:gridCol w:w="1620"/>
        <w:gridCol w:w="1800"/>
      </w:tblGrid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нутренние заимствования </w:t>
              <w:br/>
              <w:t>(привлечение/погашение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59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6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87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Бюджетные 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14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687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4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87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гашение задолженности по </w:t>
              <w:br/>
              <w:t xml:space="preserve">мировым соглашениям от 28 </w:t>
              <w:br/>
              <w:t xml:space="preserve">июля 2008 года по делу № А40-35364/07-97-300 и по делу </w:t>
              <w:br/>
              <w:t>№ А40-31628/07-29-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4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87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04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8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4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2700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-772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0000,0».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Heading9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3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 xml:space="preserve">Губернатор области   </w:t>
        <w:tab/>
        <w:t>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0 апреля 2009 года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18-ОЗ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7"/>
      <w:type w:val="nextPage"/>
      <w:pgSz w:w="11906" w:h="16838"/>
      <w:pgMar w:left="1985" w:right="567" w:gutter="0" w:header="720" w:top="776" w:footer="0" w:bottom="567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Дорофеева Л.В.</dc:creator>
  <dc:description/>
  <cp:keywords/>
  <dc:language>en-US</dc:language>
  <cp:lastModifiedBy>duma_361</cp:lastModifiedBy>
  <cp:lastPrinted>2009-04-30T13:06:00Z</cp:lastPrinted>
  <dcterms:modified xsi:type="dcterms:W3CDTF">2009-05-22T11:27:00Z</dcterms:modified>
  <cp:revision>2</cp:revision>
  <dc:subject/>
  <dc:title>                                                                                                              Проект</dc:title>
</cp:coreProperties>
</file>