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left="335" w:hanging="0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«Об областном бюджете на 200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5 ноября 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23.12.2008 № 445-ОЗ «Об областном бюджете на 2009 год» (газета «Новгородские ведомости» от 26.12.2008, 11.02.2009, 17.03.2009, 07.04.2009, 05.05.2009, 10.06.2009, 08.07.2009, 04.08.2009, 08.09.2009, 06.10.2009, 14.11.2009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цифры «18184216,1» заменить цифрами «18758245,3»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б) в пункте 2 цифры «20305003,2» заменить цифрами «20899195,3»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 цифры «2120787,1» заменить цифрами «2140950,0»;</w:t>
        <w:tab/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8 цифры «5908611,2» заменить цифрами «6494004,3»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части 1 статьи 10 цифры «851436,1» заменить цифрами «833067,7»;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иложение 1 к областному закону «Об областном бюджете на 2009 год» изложить в следующей редакции: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4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ластному закону «Об областном бюджете на 2009 год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бюджета на  2009 год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тыс. рублей)</w:t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520"/>
      </w:tblGrid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Наименование источника внутреннего                                  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4095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Кредиты кредитных организаций  в </w:t>
              <w:br/>
              <w:t>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3616,8</w:t>
            </w:r>
          </w:p>
        </w:tc>
      </w:tr>
    </w:tbl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93</w:t>
      </w:r>
      <w:r>
        <w:rPr/>
        <w:t>-оз</w:t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520"/>
      </w:tblGrid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7616,8</w:t>
            </w:r>
          </w:p>
        </w:tc>
      </w:tr>
      <w:tr>
        <w:trPr>
          <w:trHeight w:val="54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кредитных организаций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7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57616,8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940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2 00 00 02 0000 8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940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63914,8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лучение 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0,0</w:t>
            </w:r>
          </w:p>
        </w:tc>
      </w:tr>
      <w:tr>
        <w:trPr>
          <w:trHeight w:val="11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лучение кредитов от других бюджетов бюджетной системы Российской Федерации бюджетом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71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00000,0</w:t>
            </w:r>
          </w:p>
        </w:tc>
      </w:tr>
      <w:tr>
        <w:trPr>
          <w:trHeight w:val="79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36085,2</w:t>
            </w:r>
          </w:p>
        </w:tc>
      </w:tr>
      <w:tr>
        <w:trPr>
          <w:trHeight w:val="77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гашение  бюджетом субъекта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36085,2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огашение задолженности по мировым соглашениям  от 28 июля 2008 года по делу </w:t>
              <w:br/>
              <w:t xml:space="preserve">№ А40-35364/07-97-300 и по делу  </w:t>
              <w:br/>
              <w:t>№ А40-31628/07-29-26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3 00 00 02 0000 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234522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0295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зменение прочих остатков средств бюджета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5 02 01 02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0295,3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Иные 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0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276876,9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1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785,1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редства от продажи акций и иных форм участия в капитале, находящихся в собственности субъект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66 01 06 01 00 02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85,1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Исполнение государственных и муниципальных гарантий в валюте Российской </w:t>
              <w:br/>
              <w:t>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4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00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520"/>
      </w:tblGrid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70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</w:tr>
      <w:tr>
        <w:trPr>
          <w:trHeight w:val="18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Исполнение государственных гарантий субъекта Российской Федерации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00 01 06 04 00 02 0000 81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100000,0</w:t>
            </w:r>
          </w:p>
        </w:tc>
      </w:tr>
      <w:tr>
        <w:trPr>
          <w:trHeight w:val="60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Бюджетные кредиты, предоставленные внутри страны в валюте Российской </w:t>
              <w:br/>
              <w:t>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-182662,0</w:t>
            </w:r>
          </w:p>
        </w:tc>
      </w:tr>
      <w:tr>
        <w:trPr>
          <w:trHeight w:val="649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6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17338,0</w:t>
            </w:r>
          </w:p>
        </w:tc>
      </w:tr>
      <w:tr>
        <w:trPr>
          <w:trHeight w:val="8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Возврат бюджетных кредитов, предоставленных юридическим лицам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5 01 02 0000 6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6613,8</w:t>
            </w:r>
          </w:p>
        </w:tc>
      </w:tr>
      <w:tr>
        <w:trPr>
          <w:trHeight w:val="69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по соглашениям о реструктуризации задолженности перед областным бюджетом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1 02 0002 6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7,8</w:t>
            </w:r>
          </w:p>
        </w:tc>
      </w:tr>
      <w:tr>
        <w:trPr>
          <w:trHeight w:val="108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«Племенное дело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3 6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956,0</w:t>
            </w:r>
          </w:p>
        </w:tc>
      </w:tr>
      <w:tr>
        <w:trPr>
          <w:trHeight w:val="137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Возврат кредитов, предоставленных в рамках подпрограммы «Освоение новых технологий. Обновление техники и технологического оборудования» областной целевой программы стабилизации и развития агропромышленного комплекса Новгородской области на 2003-2007 годы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 01 06 05 01 02 0004 6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000,0</w:t>
            </w:r>
          </w:p>
        </w:tc>
      </w:tr>
      <w:tr>
        <w:trPr>
          <w:trHeight w:val="83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Возврат бюджетных кредитов, предоставленных другим бюджетам бюджетной системы Российской Федерации из 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5 02 02 0000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0724,2</w:t>
            </w:r>
          </w:p>
        </w:tc>
      </w:tr>
      <w:tr>
        <w:trPr>
          <w:trHeight w:val="112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оглашения о реструктуризации задолженности по бюджетным ссудам на осуществление комплекса мер по подготовке объектов жилищно-коммунального хозяйства, находящихся в ведении муниципальных районов, к осенне-зимнему периоду  2003/2004 г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92 01 06 05 02 02 0010 6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3060"/>
        <w:gridCol w:w="1520"/>
      </w:tblGrid>
      <w:tr>
        <w:trPr>
          <w:trHeight w:val="10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Соглашения об урегулировании отношений между муниципальным образованием - городским округом Великий Новгород и  Новгородской областью, связанных с переводом долга (прав и обязанностей) Великого </w:t>
              <w:br/>
              <w:t>Новгорода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1 6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78226,0</w:t>
            </w:r>
          </w:p>
        </w:tc>
      </w:tr>
      <w:tr>
        <w:trPr>
          <w:trHeight w:val="103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 xml:space="preserve">Задолженность по централизованным кредитам, предоставленным в 1992-1994 годах организациям агропромышленного комплекса и потребительской кооперации, переоформленной на государственный внутренний долг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4 64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563,2</w:t>
            </w:r>
          </w:p>
        </w:tc>
      </w:tr>
      <w:tr>
        <w:trPr>
          <w:trHeight w:val="60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Бюджетные кредиты на осуществление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5 6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</w:rPr>
              <w:t xml:space="preserve">Предоставление бюджетных кредитов внутри страны в валюте Российской </w:t>
              <w:br/>
              <w:t>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000 01 06 05 00 00 0000 5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-400000,0</w:t>
            </w:r>
          </w:p>
        </w:tc>
      </w:tr>
      <w:tr>
        <w:trPr>
          <w:trHeight w:val="111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а субъекта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00 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4000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на частичное покрытие дефицитов, покрытие временных кассовых разрыво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2 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390000,0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/>
            </w:pPr>
            <w:r>
              <w:rPr/>
              <w:t>Предоставление бюджетных кредитов на осуществление  мероприятий, связанных с ликвидацией стихийных бедстви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892 01 06 05 02 02 0015 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-1000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я 6, 7 к областному закону «Об областном бюджете на 2009 год» изложить в следующей редакции:</w:t>
      </w:r>
    </w:p>
    <w:p>
      <w:pPr>
        <w:pStyle w:val="Normal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ConsNormal"/>
        <w:spacing w:lineRule="exact" w:line="24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ластному закону «Об областном бюджете на 2009 год»</w:t>
      </w:r>
    </w:p>
    <w:p>
      <w:pPr>
        <w:pStyle w:val="ConsNormal"/>
        <w:spacing w:lineRule="exact" w:line="24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межбюджетных трансфертов, получаемых из других бюджетов</w:t>
      </w:r>
    </w:p>
    <w:p>
      <w:pPr>
        <w:pStyle w:val="ConsNormal"/>
        <w:spacing w:lineRule="atLeast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ой системы Российской Федерации, на 2009 год</w:t>
      </w:r>
    </w:p>
    <w:p>
      <w:pPr>
        <w:pStyle w:val="ConsNormal"/>
        <w:spacing w:lineRule="atLeast" w:line="36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тыс. рублей)</w:t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5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 494 004,3</w:t>
            </w:r>
          </w:p>
        </w:tc>
      </w:tr>
      <w:tr>
        <w:trPr>
          <w:trHeight w:val="54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Безвозмездные поступления от других бюджетов бюджетной </w:t>
              <w:br/>
              <w:t>системы Российской Федераци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 493 427,3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Дотации бюджетам субъектов Российской Федерации и </w:t>
              <w:br/>
              <w:t>муниципальных образова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102 082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бюджетам субъектов Российской Федерации на </w:t>
              <w:br/>
              <w:t>выравнивание бюджетной обеспеченност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4 463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Дотации бюджетам субъектов Российской Федерации на </w:t>
              <w:br/>
              <w:t>поддержку мер по обеспечению сбалансированности бюджет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7 619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Субсидии бюджетам субъектов Российской Федерации и </w:t>
              <w:br/>
              <w:t>муниципальных образований (межбюджетные субсидии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 368 422,7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реализацию мер социальной поддержки отдельных категорий граждан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1 090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5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 субъектов Российской Федерации на </w:t>
              <w:br/>
              <w:t xml:space="preserve">оздоровление детей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 880,0</w:t>
            </w:r>
          </w:p>
        </w:tc>
      </w:tr>
      <w:tr>
        <w:trPr>
          <w:trHeight w:val="547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 275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обеспечение жильем молодых семе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062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 0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поддержку элитного семеноводств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325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поддержку производства льна и конопл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89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осуществление капитального ремонта гидротехнических  сооружений, находящихся в собственности субъектов  Российской Федерации, и бесхозяйных гидротехнических сооруже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на организацию дистанционного обучения инвалид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 433,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 629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 4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компенсацию части затрат на приобретение средств химической защиты расте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компенсацию части затрат на развитие консультационной помощ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257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 196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</w:t>
              <w:br/>
              <w:t>дошкольного образова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0 73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5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 176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поддержку племенного животноводств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148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 на строительство, модернизацию, ремонт и содержание автомобильных дорог общего пользования, в том числе дорог в поселениях </w:t>
              <w:br/>
              <w:t>(за исключением автомобильных дорог федерального значения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9 018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государственную поддержку внедрения комплексных мер модернизации образова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8 396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</w:t>
              <w:br/>
              <w:t>помеще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991,5</w:t>
            </w:r>
          </w:p>
        </w:tc>
      </w:tr>
      <w:tr>
        <w:trPr>
          <w:trHeight w:val="201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реализацию федеральных целевых програм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58 625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в том числе: 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федеральная целевая программа «Модернизация транспортной системы России (2002-2010 годы)» подпрограмма «Автомобильные дороги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50 0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5 7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10 годах  на срок до 8 ле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 83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поощрение лучших учителе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0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 на </w:t>
              <w:br/>
              <w:t xml:space="preserve">комплектование книжных фондов библиотек муниципальных </w:t>
              <w:br/>
              <w:t>образова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23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 </w:t>
              <w:br/>
              <w:t xml:space="preserve">бюджетные инвестиции для модернизации объектов </w:t>
              <w:br/>
              <w:t>коммунальной  инфраструктуры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30 0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компенсацию части затрат на приобретение средств химизаци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247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 3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5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 реализацию мероприятий по финансовому обеспечению оказания  дополнительной медицинской помощи, оказываемой врачами - терапевтами участковыми, врачами - педиатрами участковыми, врачами общей практики (семейными врачами), медицинскими сестрами участковыми врачей - терапевтов участковых, врачей - педиатров  участковых, медицинскими сестрами врачей общей практики (семейных врачей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0 944,7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поддержку экономически значимых региональных програм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 441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4 368,8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</w:t>
              <w:br/>
              <w:t>закупку автотранспортных средств и коммунальной техник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3 807,4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3,6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сидии бюджетам субъектов Российской Федерации на закупку оборудования для учреждений здравоохранения субъектов  Российской Федерации и учреждений здравоохранения муниципальных образований в целях реализации мероприятий, направленных на формирование здорового образа  жизни, включая </w:t>
              <w:br/>
              <w:t>сокращение потребления алкоголя и табак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496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 xml:space="preserve">Субвенции бюджетам субъектов Российской Федерации и </w:t>
              <w:br/>
              <w:t>муниципальных образова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 751 478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</w:t>
              <w:br/>
              <w:t xml:space="preserve">оплату жилищно-коммунальных услуг отдельным категориям граждан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30 420,3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</w:t>
              <w:br/>
              <w:t>государственную регистрацию актов гражданского состоя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1 726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 723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 на организацию, регулирование и охрану водных биологических ресурс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8,7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храну  и использование объектов животного мира, отнесенных  к объектам охоты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8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составление (изменение и дополнение) списков кандидатов в присяжные заседатели федеральных судов общей юрисдикции в </w:t>
              <w:br/>
              <w:t>Российской Федераци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</w:t>
              <w:br/>
              <w:t xml:space="preserve">перевозку  несовершеннолетних, самовольно ушедших из семей, детских домов, школ-интернатов, специальных </w:t>
              <w:br/>
              <w:t>учебно-воспитательных и иных детских учрежде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 поствакцинальных осложнений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5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</w:t>
              <w:br/>
              <w:t>владельцев транспортных средст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0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</w:t>
              <w:b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 994,4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46 672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 222,8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 718,4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</w:t>
              <w:br/>
              <w:t>осуществление полномочий Российской Федерации  в области  содействия занятости населения, включая расходы по осуществлению этих полномочий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41 738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 на </w:t>
              <w:br/>
              <w:t>охрану и использование объектов животного мира (за исключением отнесенных к объектам охоты, а также водных биологических ресурсов)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</w:t>
              <w:br/>
              <w:t>осуществление полномочий Российской Федерации по контролю, 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 117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</w:t>
              <w:br/>
              <w:t>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 662,7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в области охраны здоровья граждан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147,5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 января 1995 года  № 5-ФЗ «О ветеранах», в соответствии с Указом Президента Российской Федерации от 7 мая 2008 года № 714  «Об обеспечении жильем ветеранов Великой Отечественной  войны 1941-1945 годов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 86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убвенции бюджетам субъектов Российской Федерации на </w:t>
              <w:br/>
              <w:t>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 161,6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социальной услуги по дополнительной бесплатной медицинской помощи в части, предусматривающей обеспечение лекарственными средств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977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435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 604,6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2 322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 518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 77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5 759,1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Межбюджетные трансферты, передаваемые бюджетам субъектов Российской Федерации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</w:t>
              <w:br/>
              <w:t>Федераци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 107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 522,9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Межбюджетные трансферты, передаваемые бюджетам субъектов  Российской Федерации на выплату единовременной компенсации  отдельным категориям граждан вместо получения транспортного средства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3 645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Прочие безвозмездные поступления от других бюджетов </w:t>
              <w:br/>
              <w:t>бюджетной системы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 121,7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безвозмездные поступления в бюджеты субъектов  </w:t>
              <w:br/>
              <w:t xml:space="preserve">Российской Федерации от федерального бюджета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 000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 121,7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77,0</w:t>
            </w:r>
          </w:p>
        </w:tc>
      </w:tr>
      <w:tr>
        <w:trPr>
          <w:trHeight w:val="33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очие безвозмездные поступления в бюджеты субъектов </w:t>
              <w:br/>
              <w:t xml:space="preserve">Российской Федерации 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77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776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ind w:firstLine="851"/>
        <w:jc w:val="both"/>
        <w:rPr/>
      </w:pPr>
      <w:r>
        <w:rPr/>
      </w:r>
    </w:p>
    <w:p>
      <w:pPr>
        <w:pStyle w:val="Normal"/>
        <w:spacing w:lineRule="exact" w:line="240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pacing w:lineRule="exact" w:line="240"/>
        <w:ind w:left="4859" w:hanging="0"/>
        <w:jc w:val="both"/>
        <w:rPr/>
      </w:pPr>
      <w:r>
        <w:rPr>
          <w:sz w:val="28"/>
          <w:szCs w:val="28"/>
        </w:rPr>
        <w:t>к областному закону «Об областном бюджете на 2009 год»</w:t>
      </w:r>
    </w:p>
    <w:p>
      <w:pPr>
        <w:pStyle w:val="Normal"/>
        <w:spacing w:lineRule="exact" w:line="240"/>
        <w:ind w:left="48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 классификации  расходов бюджетов на осуществление бюджетных </w:t>
        <w:br/>
        <w:t xml:space="preserve">инвестиций в объекты капитального строительства областной </w:t>
        <w:br/>
        <w:t xml:space="preserve">собственности и объекты капитального строительства муниципальной собственности, строительство которых начато до 1 января 2008 года, включаемые в областную адресную инвестиционную программу, </w:t>
        <w:br/>
        <w:t xml:space="preserve">и объем субсидий бюджетам муниципальных районов на </w:t>
        <w:br/>
        <w:t xml:space="preserve">софинансирование объектов  капитального строительства  </w:t>
        <w:br/>
        <w:t xml:space="preserve">муниципальной собственности на 2009 год </w:t>
      </w:r>
    </w:p>
    <w:p>
      <w:pPr>
        <w:pStyle w:val="ConsNormal"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atLeast" w:line="36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рублей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20"/>
        <w:gridCol w:w="900"/>
        <w:gridCol w:w="2100"/>
      </w:tblGrid>
      <w:tr>
        <w:trPr>
          <w:trHeight w:val="3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6 039,6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00,0</w:t>
            </w:r>
          </w:p>
        </w:tc>
      </w:tr>
      <w:tr>
        <w:trPr>
          <w:trHeight w:val="4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,0</w:t>
            </w:r>
          </w:p>
        </w:tc>
      </w:tr>
      <w:tr>
        <w:trPr>
          <w:trHeight w:val="6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5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 587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937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5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6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Здравоохранение, физическая </w:t>
              <w:br/>
              <w:t>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 69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69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0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0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 262,6</w:t>
            </w:r>
          </w:p>
        </w:tc>
      </w:tr>
      <w:tr>
        <w:trPr>
          <w:trHeight w:val="6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262,6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12 к областному закону «Об областном бюджете на 2009 год»: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аблицы 1, 3, 6, 20-22, 24, 26, 27, 30-33, 35, 37, 39, 40-43, 49, 53, 66 изложить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1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дотаций на выравнивание бюджетно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еспеченности муниципальных районов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1  516 01 20  008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3400"/>
      </w:tblGrid>
      <w:tr>
        <w:trPr>
          <w:trHeight w:val="37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85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60029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38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26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5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1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34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62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29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4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2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70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91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07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1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41019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84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15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1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3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4</w:t>
            </w:r>
          </w:p>
        </w:tc>
      </w:tr>
      <w:tr>
        <w:trPr>
          <w:trHeight w:val="37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0 380,0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и бюджетам муниципальных районов </w:t>
        <w:br/>
        <w:t>и городского округа на осуществление денежных выплат медицинскому персоналу фельдшерско-акушерских пунктов, врачам, фельдшерам и медицинским сестрам учреждений и подразделений скорой медицинской помощи муниципальной системы здравоохранения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18 00  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320"/>
      </w:tblGrid>
      <w:tr>
        <w:trPr>
          <w:trHeight w:val="37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 и городского округа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7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9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7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29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7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4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9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1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2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0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3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34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3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2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98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6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574,8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062,8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 на реализацию мероприятий област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евой программы «Реформирование и развитие государственн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ажданской и муниципальной службы в Новгородско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ласти (2008-2010 годы)» 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 522 26 00 010</w:t>
      </w:r>
    </w:p>
    <w:tbl>
      <w:tblPr>
        <w:tblW w:w="9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460"/>
      </w:tblGrid>
      <w:tr>
        <w:trPr>
          <w:trHeight w:val="375" w:hRule="atLeast"/>
        </w:trPr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,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,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,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,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,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,9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288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0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на</w:t>
        <w:br/>
        <w:t xml:space="preserve">выполнение отдельных государственных  полномочий по </w:t>
        <w:br/>
        <w:t xml:space="preserve">предоставлению мер социальной поддержки по оплате жилья </w:t>
        <w:br/>
        <w:t>и коммунальных услуг отдельным категориям граждан, работающих и проживающих в сельских населенных пунктах и поселках городского типа, и педагогическим работникам образовательных учреждений,</w:t>
        <w:br/>
        <w:t xml:space="preserve">расположенных в сельской местности, поселках городского типа, </w:t>
        <w:br/>
        <w:t>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07 00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80"/>
      </w:tblGrid>
      <w:tr>
        <w:trPr>
          <w:trHeight w:val="3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02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4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49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8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16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1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9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16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78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2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77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6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82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77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88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36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7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51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0 168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1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беспечение жилыми помещениям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ей - сирот, детей, оставшихся без попечения родителей, а такж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ей, находящихся под опекой (попечительством), не имеющи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репленного жилого помещения,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05 36 00 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20"/>
      </w:tblGrid>
      <w:tr>
        <w:trPr>
          <w:trHeight w:val="37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4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8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8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78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4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26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0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6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4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93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6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0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02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3469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выполнение отдель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сударственных  полномочий по обеспечению бесплат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убного протезирования граждан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21 02 03 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600"/>
      </w:tblGrid>
      <w:tr>
        <w:trPr>
          <w:trHeight w:val="37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37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1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3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8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7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1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10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7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0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 621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4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 </w:t>
        <w:br/>
        <w:t xml:space="preserve">на осуществление отдельных государственных полномочий по </w:t>
        <w:br/>
        <w:t xml:space="preserve">компенсации выпадающих доходов организациям и индивидуальным предпринимателям, осуществляющим перевозки пассажиров и багажа автомобильным транспортом общего пользования в городском и </w:t>
        <w:br/>
        <w:t>пригородном сообщении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03 521 02 29 009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015"/>
      </w:tblGrid>
      <w:tr>
        <w:trPr>
          <w:trHeight w:val="375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4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1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09 год 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02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51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381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47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1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19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66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21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4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 266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22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14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0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938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840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5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8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24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16,0</w:t>
            </w:r>
          </w:p>
        </w:tc>
      </w:tr>
      <w:tr>
        <w:trPr>
          <w:trHeight w:val="37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00 274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6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оплату жилищно-коммунальных услуг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ьным категориям граждан на 2009 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05 46 00  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2660"/>
      </w:tblGrid>
      <w:tr>
        <w:trPr>
          <w:trHeight w:val="375" w:hRule="atLeast"/>
        </w:trPr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2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861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64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9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375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3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42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837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3,2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9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703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83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13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04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6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437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 068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10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718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347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02,0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 820,8</w:t>
            </w:r>
          </w:p>
        </w:tc>
      </w:tr>
      <w:tr>
        <w:trPr>
          <w:trHeight w:val="375" w:hRule="atLeast"/>
        </w:trPr>
        <w:tc>
          <w:tcPr>
            <w:tcW w:w="6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25 165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27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 xml:space="preserve">и городского округа на осуществление  отдельных государственных полномочий по предоставлению мер социальной поддержки гражданам, награжденным знаком «Почетный донор России» </w:t>
        <w:br/>
        <w:t>(«Почетный донор СССР»), 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05 29 01  009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095"/>
      </w:tblGrid>
      <w:tr>
        <w:trPr>
          <w:trHeight w:val="3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5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81,5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7,9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1,6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0,2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,8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,5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,4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3,3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9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61,4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2,8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0,4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,2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8,3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5,3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,3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,6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1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723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0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  <w:br/>
        <w:t>и  городского округа на осуществление отдельных государственных полномочий по возмещению организациям расходов по предоставлению мер социальной поддержки многодетным семьям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20 009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2915"/>
      </w:tblGrid>
      <w:tr>
        <w:trPr>
          <w:trHeight w:val="37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12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9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6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6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8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40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5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5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3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14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7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2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69,0</w:t>
            </w:r>
          </w:p>
        </w:tc>
      </w:tr>
      <w:tr>
        <w:trPr>
          <w:trHeight w:val="3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089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1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обеспеч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назначению и выплате ежемесяч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обия на ребенка 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505 55 10 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240"/>
      </w:tblGrid>
      <w:tr>
        <w:trPr>
          <w:trHeight w:val="37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98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272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0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7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53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53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59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78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38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4,9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70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26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32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7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7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8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94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21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15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84,3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10,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413,4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0 870,6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20" w:top="776" w:footer="0" w:bottom="567"/>
          <w:pgNumType w:start="87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600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2</w:t>
      </w:r>
    </w:p>
    <w:p>
      <w:pPr>
        <w:pStyle w:val="Normal"/>
        <w:spacing w:lineRule="exact" w:line="240"/>
        <w:ind w:left="126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12600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субвенций бюджетам муниципальных районов и городского округа </w:t>
        <w:br/>
        <w:t xml:space="preserve">на обеспечение отдельных государственных полномочий по предоставлению </w:t>
        <w:br/>
        <w:t>мер  социальной поддержки отдельных категорий граждан на 2009 год</w:t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920"/>
        <w:gridCol w:w="2860"/>
        <w:gridCol w:w="5020"/>
      </w:tblGrid>
      <w:tr>
        <w:trPr>
          <w:trHeight w:val="37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7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1238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>муниципальных районов</w:t>
              <w:br/>
              <w:t>и городского округ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тераны труда                                                                                                                             11 03  505 55 21  009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руженики тыла                                                                                                                                     11 03  505 55 22  009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абилитированные лица и лица, </w:t>
              <w:br/>
              <w:t xml:space="preserve">признанные пострадавшими </w:t>
              <w:br/>
              <w:t>от политических репрессий                                            11 03  505 55 30  009</w:t>
            </w:r>
          </w:p>
        </w:tc>
      </w:tr>
      <w:tr>
        <w:trPr>
          <w:trHeight w:val="390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2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74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943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11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5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129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4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07,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3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941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4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4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612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5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294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2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906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9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15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89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6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49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5,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117,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0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4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665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73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7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05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9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95,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962,0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19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0,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161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10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039,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05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72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43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17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83,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1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6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914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3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79,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5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0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 689,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94,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478,0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64 729,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 389,3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 186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1985" w:footer="0" w:bottom="567"/>
          <w:pgNumType w:start="9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3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льгот на проезд  в транспорт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ждугородного сообщения к месту лечения и обратно детей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уждающихся в санаторно-курортном лечении,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1 02 23  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675"/>
      </w:tblGrid>
      <w:tr>
        <w:trPr>
          <w:trHeight w:val="37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,4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exac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5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ородского округа на выполнение отдельных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номочий по предоставлению мер социальной поддержк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теранов труда Новгородской области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3  521 02 24  00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620"/>
      </w:tblGrid>
      <w:tr>
        <w:trPr>
          <w:trHeight w:val="37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8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54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9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91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05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01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1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8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98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844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8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477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1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2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68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461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2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04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36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 035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7 368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7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 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олнение государственных полномочий по расчету 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ю бюджетам поселений субвенц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выполнение государственных полномочий по компенс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падающих доходов организациям, предоставляющим коммунальны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слуги по тарифам для населения, установленным органам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нительной власти области,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21 02 26 009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760"/>
      </w:tblGrid>
      <w:tr>
        <w:trPr>
          <w:trHeight w:val="37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муниципальных районов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90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 06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53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3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143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 11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95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1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07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578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 058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3 918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 185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 80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20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 207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561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0 586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м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207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997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81,0</w:t>
            </w:r>
          </w:p>
        </w:tc>
      </w:tr>
      <w:tr>
        <w:trPr>
          <w:trHeight w:val="375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19 357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39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осуществление отдельных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сударственных полномочий по оказанию социальной поддержк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учающимся, воспитанникам образовательных учрежде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9 год</w:t>
      </w:r>
    </w:p>
    <w:p>
      <w:pPr>
        <w:pStyle w:val="Normal"/>
        <w:jc w:val="center"/>
        <w:rPr/>
      </w:pPr>
      <w:r>
        <w:rPr/>
        <w:t>11 03  521 02 06  009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20"/>
      </w:tblGrid>
      <w:tr>
        <w:trPr>
          <w:trHeight w:val="37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6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76,6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0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4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32,7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6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5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21,3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7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36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71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59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73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7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3,9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87,4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194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2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7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2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35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16,0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9 315,5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0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ам муниципальных районов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 городского округа на компенсацию част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одительской платы за содержание ребенка в государственных и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ых образовательных учреждениях, реализующих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сновную общеобразовательную программу дошкольного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разования,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10 00  00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3355"/>
      </w:tblGrid>
      <w:tr>
        <w:trPr>
          <w:trHeight w:val="375" w:hRule="atLeast"/>
        </w:trPr>
        <w:tc>
          <w:tcPr>
            <w:tcW w:w="6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706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9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6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93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2,9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5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5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3,7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59,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87,0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57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1,6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8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7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,4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84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93,3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40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8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4,1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80,5</w:t>
            </w:r>
          </w:p>
        </w:tc>
      </w:tr>
      <w:tr>
        <w:trPr>
          <w:trHeight w:val="375" w:hRule="atLeast"/>
        </w:trPr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3 557,7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1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на содержание ребенка в семь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екуна и приемной семье, а также вознаграждение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читающееся приемному родителю,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 520 13 00  009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15"/>
      </w:tblGrid>
      <w:tr>
        <w:trPr>
          <w:trHeight w:val="375" w:hRule="atLeast"/>
        </w:trPr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63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68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562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9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717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09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91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69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4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395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704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713,5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11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253,1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9,3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330,7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380,4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60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69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94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561,2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31,0</w:t>
            </w:r>
          </w:p>
        </w:tc>
      </w:tr>
      <w:tr>
        <w:trPr>
          <w:trHeight w:val="37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1 448,5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 бюджетам муниципальных районо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городского округа  на обеспечение государственных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арантий прав граждан на получение общедоступного и бесплатно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школьного, начального общего, основного общего, среднег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полного) общего образования, а также дополнительного образования в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еобразовательных учреждениях в размере, необходимом дл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и основных общеобразовательных программ в ч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я расходов на оплату труда работников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щеобразовательных  учреждений, расходов на учебники и учебные </w:t>
        <w:br/>
        <w:t>пособия, технические средства обучения, расходные материалы 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зяйственные нужды (за исключением расходов на содержание зданий и коммунальных расходов, осуществляемых из бюджетов </w:t>
        <w:br/>
        <w:t>муниципальных районов и городского округа), на 2009 год</w:t>
      </w:r>
    </w:p>
    <w:p>
      <w:pPr>
        <w:pStyle w:val="Normal"/>
        <w:spacing w:lineRule="atLeast" w:line="360"/>
        <w:jc w:val="center"/>
        <w:rPr/>
      </w:pPr>
      <w:r>
        <w:rPr/>
        <w:t>11 03  521 02 04  009</w:t>
      </w:r>
    </w:p>
    <w:tbl>
      <w:tblPr>
        <w:tblW w:w="9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779"/>
        <w:gridCol w:w="1971"/>
        <w:gridCol w:w="2566"/>
      </w:tblGrid>
      <w:tr>
        <w:trPr>
          <w:trHeight w:val="360" w:hRule="atLeast"/>
        </w:trPr>
        <w:tc>
          <w:tcPr>
            <w:tcW w:w="3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  <w:br/>
              <w:t xml:space="preserve">муниципальных </w:t>
              <w:br/>
              <w:t>районов и городского округ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том числе: софинансирование </w:t>
              <w:br/>
              <w:t xml:space="preserve">комплексного проекта </w:t>
              <w:br/>
              <w:t>модернизации образования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финансирование приоритетного национального проекта «Образование» по направлению «Конкурс лучших учителей»</w:t>
            </w:r>
          </w:p>
        </w:tc>
      </w:tr>
      <w:tr>
        <w:trPr>
          <w:trHeight w:val="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тец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264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5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5,0</w:t>
            </w:r>
          </w:p>
        </w:tc>
      </w:tr>
      <w:tr>
        <w:trPr>
          <w:trHeight w:val="3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 577,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59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3,0</w:t>
            </w:r>
          </w:p>
        </w:tc>
      </w:tr>
      <w:tr>
        <w:trPr>
          <w:trHeight w:val="1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лдай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 823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206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0,0</w:t>
            </w:r>
          </w:p>
        </w:tc>
      </w:tr>
      <w:tr>
        <w:trPr>
          <w:trHeight w:val="20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793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26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1,0</w:t>
            </w:r>
          </w:p>
        </w:tc>
      </w:tr>
      <w:tr>
        <w:trPr>
          <w:trHeight w:val="25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мя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884,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47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1,0</w:t>
            </w:r>
          </w:p>
        </w:tc>
      </w:tr>
      <w:tr>
        <w:trPr>
          <w:trHeight w:val="3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естец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 065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64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9,0</w:t>
            </w:r>
          </w:p>
        </w:tc>
      </w:tr>
      <w:tr>
        <w:trPr>
          <w:trHeight w:val="34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ыти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 260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054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3,0</w:t>
            </w:r>
          </w:p>
        </w:tc>
      </w:tr>
      <w:tr>
        <w:trPr>
          <w:trHeight w:val="1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ловишер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 042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32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5,0</w:t>
            </w:r>
          </w:p>
        </w:tc>
      </w:tr>
      <w:tr>
        <w:trPr>
          <w:trHeight w:val="22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е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 772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46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7,0</w:t>
            </w:r>
          </w:p>
        </w:tc>
      </w:tr>
      <w:tr>
        <w:trPr>
          <w:trHeight w:val="26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шенско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591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40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</w:tr>
      <w:tr>
        <w:trPr>
          <w:trHeight w:val="30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 491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73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23,0</w:t>
            </w:r>
          </w:p>
        </w:tc>
      </w:tr>
      <w:tr>
        <w:trPr>
          <w:trHeight w:val="17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кул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4 903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885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0,0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фи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 764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858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7,0</w:t>
            </w:r>
          </w:p>
        </w:tc>
      </w:tr>
      <w:tr>
        <w:trPr>
          <w:trHeight w:val="22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стов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 348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345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дор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941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72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6,0</w:t>
            </w:r>
          </w:p>
        </w:tc>
      </w:tr>
      <w:tr>
        <w:trPr>
          <w:trHeight w:val="14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ец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695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467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8,0</w:t>
            </w:r>
          </w:p>
        </w:tc>
      </w:tr>
      <w:tr>
        <w:trPr>
          <w:trHeight w:val="1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рорус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2 222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044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62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войнин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 959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624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1,0</w:t>
            </w:r>
          </w:p>
        </w:tc>
      </w:tr>
      <w:tr>
        <w:trPr>
          <w:trHeight w:val="2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олмск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964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29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довски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 326,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647,0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мский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183,0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58,0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23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 393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534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7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537 261,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70 335,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9 348,0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3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городского округа на осуществление отдельных государствен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номочий по оказанию социальной поддержки малоимущи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емьям (малоимущим одиноко проживающим гражданам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на газификацию их домовладений на 2009 год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1 03 521 02 27 009</w:t>
      </w:r>
    </w:p>
    <w:p>
      <w:pPr>
        <w:pStyle w:val="Normal"/>
        <w:spacing w:lineRule="exact" w:line="24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тыс. рублей)</w:t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4"/>
        <w:gridCol w:w="3906"/>
      </w:tblGrid>
      <w:tr>
        <w:trPr>
          <w:trHeight w:val="211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униципальных районов и городского округа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461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953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22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652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37,5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 080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86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 220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58,5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Шимский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867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755,0</w:t>
            </w:r>
          </w:p>
        </w:tc>
      </w:tr>
      <w:tr>
        <w:trPr>
          <w:trHeight w:val="307" w:hRule="atLeast"/>
        </w:trPr>
        <w:tc>
          <w:tcPr>
            <w:tcW w:w="5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 092,0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49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 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финансирование расходов по строительству (реконструкции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х дошкольных образовательных учреждений в рамках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ализации областной целевой Программы развития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06 - 2010 год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2 522 14 07 020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340"/>
      </w:tblGrid>
      <w:tr>
        <w:trPr>
          <w:trHeight w:val="37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9 год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отов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вгородск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 500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53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сидий бюджетам муниципальных районов 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ородского округа на строительство, модернизацию, ремонт </w:t>
        <w:br/>
        <w:t xml:space="preserve">и содержание автомобильных дорог общего пользования, в том числе дорог в поселениях (за исключением автомобильных дорог </w:t>
        <w:br/>
        <w:t xml:space="preserve">федерального значения), за счет средств федерального бюджета </w:t>
        <w:br/>
        <w:t xml:space="preserve">на 2009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 02 315 02 01 010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1"/>
        <w:gridCol w:w="2164"/>
      </w:tblGrid>
      <w:tr>
        <w:trPr>
          <w:trHeight w:val="327" w:hRule="atLeast"/>
        </w:trPr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муниципальных районов </w:t>
              <w:br/>
              <w:t xml:space="preserve">и городского округа 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оровичск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630,0</w:t>
            </w:r>
          </w:p>
        </w:tc>
      </w:tr>
      <w:tr>
        <w:trPr>
          <w:trHeight w:val="375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2 026,0</w:t>
            </w:r>
          </w:p>
        </w:tc>
      </w:tr>
      <w:tr>
        <w:trPr>
          <w:trHeight w:val="375" w:hRule="atLeast"/>
        </w:trPr>
        <w:tc>
          <w:tcPr>
            <w:tcW w:w="72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92 656,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6</w:t>
      </w:r>
    </w:p>
    <w:p>
      <w:pPr>
        <w:pStyle w:val="Normal"/>
        <w:spacing w:lineRule="exact" w:line="24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аспределение субвенций бюджетам муниципальных районов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городского округа на осуществление государственных полномочий по составлению (изменению, дополнению) списков кандидатов </w:t>
        <w:br/>
        <w:t xml:space="preserve">в присяжные заседатели федеральных судов общей юрисдикции </w:t>
        <w:br/>
        <w:t>в Российской Федерации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1103 001 40 00 009</w:t>
      </w:r>
    </w:p>
    <w:p>
      <w:pPr>
        <w:pStyle w:val="Normal"/>
        <w:spacing w:lineRule="atLeast" w:line="36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тыс. рублей)</w:t>
      </w:r>
    </w:p>
    <w:tbl>
      <w:tblPr>
        <w:tblW w:w="93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55"/>
        <w:gridCol w:w="2098"/>
      </w:tblGrid>
      <w:tr>
        <w:trPr>
          <w:trHeight w:val="475" w:hRule="atLeast"/>
        </w:trPr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Наименование муниципальных районов </w:t>
              <w:br/>
              <w:t>и городского округ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атец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Борович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алдай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олотов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емян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естец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Маловишер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овгород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кулов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арфин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19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естов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олец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тарорус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войнин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48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Холм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8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Чудовски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еликий Новгород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362" w:hRule="atLeast"/>
        </w:trPr>
        <w:tc>
          <w:tcPr>
            <w:tcW w:w="7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5,4</w:t>
            </w:r>
            <w:r>
              <w:rPr>
                <w:rFonts w:cs="Times New Roman CYR" w:ascii="Times New Roman CYR" w:hAnsi="Times New Roman CYR"/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таблицами 68-70 в следующей редакции:</w:t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«Таблица 68</w:t>
      </w:r>
    </w:p>
    <w:p>
      <w:pPr>
        <w:pStyle w:val="Normal"/>
        <w:spacing w:lineRule="exact" w:line="240" w:before="0" w:after="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субвенций бюджету городского округа на обеспечение </w:t>
        <w:br/>
        <w:t xml:space="preserve">отдельных государственных полномочий по назначению и выплате </w:t>
        <w:br/>
        <w:t xml:space="preserve">ежемесячного пособия на ребенка за счет остатков средств, </w:t>
        <w:br/>
        <w:t>неиспользованных на 1 января 2009 года,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05 30 00 00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3420"/>
      </w:tblGrid>
      <w:tr>
        <w:trPr>
          <w:trHeight w:val="3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7</w:t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6,7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69</w:t>
      </w:r>
    </w:p>
    <w:p>
      <w:pPr>
        <w:pStyle w:val="Normal"/>
        <w:spacing w:lineRule="atLeast" w:line="360" w:before="0" w:after="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у городского округа на обеспечение мер социальной поддержки ветеранов труда  за счет остатков средств, неиспользованных на 1 января 2009 года, на 2009 год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 505 31 00 009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675"/>
      </w:tblGrid>
      <w:tr>
        <w:trPr>
          <w:trHeight w:val="37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,2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5,2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838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аблица 70</w:t>
      </w:r>
    </w:p>
    <w:p>
      <w:pPr>
        <w:pStyle w:val="Normal"/>
        <w:spacing w:lineRule="atLeast" w:line="360" w:before="0" w:after="60"/>
        <w:ind w:left="6838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я 12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ределение субвенций бюджету городского округа на обеспечение мер социальной поддержки реабилитированных лиц и лиц, признанных пострадавшими от политических репрессий, за счет остатков средств, неиспользованных на 1 января 2009 года, на 2009 год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1 03 505 47 00 009</w:t>
      </w:r>
    </w:p>
    <w:p>
      <w:pPr>
        <w:pStyle w:val="Normal"/>
        <w:spacing w:lineRule="atLeast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2675"/>
      </w:tblGrid>
      <w:tr>
        <w:trPr>
          <w:trHeight w:val="375" w:hRule="atLeast"/>
        </w:trPr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городского округа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ликий Новгород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8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6,8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24, 25, 26 к областному закону «Об областном бюджете на 2009 год»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20" w:top="776" w:footer="0" w:bottom="567"/>
          <w:pgNumType w:start="101"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ind w:left="10206" w:right="11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Приложение 24</w:t>
      </w:r>
    </w:p>
    <w:p>
      <w:pPr>
        <w:pStyle w:val="Heading"/>
        <w:spacing w:lineRule="exact" w:line="240"/>
        <w:ind w:left="10206" w:right="11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областному закону «Об областном </w:t>
      </w:r>
    </w:p>
    <w:p>
      <w:pPr>
        <w:pStyle w:val="Heading"/>
        <w:spacing w:lineRule="exact" w:line="240"/>
        <w:ind w:left="10206" w:right="113" w:hanging="0"/>
        <w:jc w:val="both"/>
        <w:rPr/>
      </w:pPr>
      <w:r>
        <w:rPr>
          <w:b w:val="false"/>
          <w:szCs w:val="28"/>
        </w:rPr>
        <w:t>бюджете на 200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 предоставления бюджетных кредитов из областного бюджета на 2009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3686"/>
        <w:gridCol w:w="3402"/>
        <w:gridCol w:w="1560"/>
        <w:gridCol w:w="1701"/>
        <w:gridCol w:w="2268"/>
      </w:tblGrid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ный </w:t>
              <w:br/>
              <w:t>админист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Цель предоставления </w:t>
              <w:br/>
              <w:t>кред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щ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Сумма бюджетного кредита,      тыс. руб.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шения бюджетного кредита,     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Размер платы за пользование бюджетным кредитом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Частичное покрытие дефицитов, покрытие временных кассовых разрыв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\4 ставки рефинансирования Центра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Комитет финансов Новгород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существление мероприятий, связанных с ликвидацией стихийных бедств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67" w:right="567" w:gutter="0" w:header="1418" w:top="1985" w:footer="0" w:bottom="567"/>
          <w:pgNumType w:start="111"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120" w:after="120"/>
        <w:rPr/>
      </w:pPr>
      <w:r>
        <w:rPr/>
      </w:r>
    </w:p>
    <w:p>
      <w:pPr>
        <w:pStyle w:val="Normal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5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областному закону «Об областном  бюджете  на 2009 год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ых внутренних заимствований области  </w:t>
        <w:br/>
        <w:t xml:space="preserve">на 2009 год 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5"/>
        <w:gridCol w:w="2145"/>
      </w:tblGrid>
      <w:tr>
        <w:trPr>
          <w:trHeight w:val="510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 (привлечение/погаш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09 год 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заимствования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7531,6</w:t>
            </w:r>
          </w:p>
        </w:tc>
      </w:tr>
      <w:tr>
        <w:trPr>
          <w:trHeight w:val="614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63914,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000,0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6085,2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задолженности по мировым соглашениям </w:t>
              <w:br/>
              <w:t>от 28 июля 2008 года по делу № А40-35364/07-97-300 и</w:t>
              <w:br/>
              <w:t>по делу № А40-31628/07-29-266</w:t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34522,0</w:t>
            </w:r>
          </w:p>
        </w:tc>
      </w:tr>
      <w:tr>
        <w:trPr>
          <w:trHeight w:val="36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93" w:hanging="0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</w:t>
              <w:br/>
              <w:t>Федерации от кредитных организаций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3616,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7616,8</w:t>
            </w:r>
          </w:p>
        </w:tc>
      </w:tr>
      <w:tr>
        <w:trPr>
          <w:trHeight w:val="300" w:hRule="atLeast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4000,0</w:t>
            </w:r>
          </w:p>
        </w:tc>
      </w:tr>
    </w:tbl>
    <w:p>
      <w:pPr>
        <w:pStyle w:val="Cons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20" w:top="776" w:footer="0" w:bottom="567"/>
          <w:pgNumType w:start="11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11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spacing w:lineRule="exact" w:line="240"/>
        <w:ind w:left="11520" w:hanging="0"/>
        <w:jc w:val="both"/>
        <w:rPr>
          <w:b/>
          <w:b/>
          <w:sz w:val="26"/>
        </w:rPr>
      </w:pPr>
      <w:r>
        <w:rPr>
          <w:sz w:val="28"/>
          <w:szCs w:val="28"/>
        </w:rPr>
        <w:t>к областному закону «Об областном бюджете на 2009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а государственных гарантий области в валюте Российской Федерации на 2009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Перечень предоставляемых государственных гарантий области  в 2009 году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3"/>
        <w:gridCol w:w="2674"/>
        <w:gridCol w:w="1648"/>
        <w:gridCol w:w="1620"/>
        <w:gridCol w:w="1620"/>
        <w:gridCol w:w="3780"/>
      </w:tblGrid>
      <w:tr>
        <w:trPr>
          <w:trHeight w:val="19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(цель) </w:t>
              <w:br/>
              <w:t>гарант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Категория и (или) наименование принципа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  <w:br/>
              <w:t>гарантирования, тыс.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оверка финансо-вого состояния принцип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Иные условия </w:t>
              <w:br/>
              <w:t xml:space="preserve">предоставления </w:t>
              <w:br/>
              <w:t>государственных гарантий</w:t>
            </w:r>
          </w:p>
        </w:tc>
      </w:tr>
      <w:tr>
        <w:trPr>
          <w:trHeight w:val="2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2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о заимствованиям  Новгородского областного фонда по ипотечному жилищному кредитованию в рамках национального проекта  «Доступное и комфортное жилье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2 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3"/>
        <w:gridCol w:w="2674"/>
        <w:gridCol w:w="1648"/>
        <w:gridCol w:w="1620"/>
        <w:gridCol w:w="1620"/>
        <w:gridCol w:w="3780"/>
      </w:tblGrid>
      <w:tr>
        <w:trPr>
          <w:trHeight w:val="2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государственной программы «Развитие сельского хозяйства и регулирования рынков сельскохозяйственной продукции, сырья и продовольствия»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t>Общество с ограниченной ответствен-ностью «Новгородский бекон»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-ностью </w:t>
              <w:br/>
              <w:t>«Агрохолдинг «Усть-Волмск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00</w:t>
            </w:r>
          </w:p>
          <w:p>
            <w:pPr>
              <w:pStyle w:val="TextBody"/>
              <w:spacing w:lineRule="exact" w:line="240" w:before="120" w:after="120"/>
              <w:jc w:val="center"/>
              <w:rPr/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  <w:br/>
              <w:br/>
              <w:t>90000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trHeight w:val="344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 xml:space="preserve">По заимствованиям муниципальных районов и городского округа на покрытие дефицитов бюджето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Администрации муниципальных районов 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2 ле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03"/>
        <w:gridCol w:w="2674"/>
        <w:gridCol w:w="1648"/>
        <w:gridCol w:w="1620"/>
        <w:gridCol w:w="1620"/>
        <w:gridCol w:w="3780"/>
      </w:tblGrid>
      <w:tr>
        <w:trPr>
          <w:trHeight w:val="2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добыча полезных ископаемых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 распределение электроэнергии, газа и воды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Открытое акционерное общество «Автоспецоборудование»</w:t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Муниципальное унитарное предприятие Великого Новгорода «Новгородский водоканал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00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0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</w:t>
            </w:r>
          </w:p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1. С предоставлением обеспечения права регрессного требования области по предоставленным государственным гарантиям области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2. Государственные гарантии области не обеспечивают исполнения обязательств по уплате неустоек (пеней, штрафов).</w:t>
            </w:r>
          </w:p>
          <w:p>
            <w:pPr>
              <w:pStyle w:val="TextBody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3. Государственные гарантии области предоставляются на срок до 10 лет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*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exact" w:line="240" w:before="120" w:after="120"/>
        <w:ind w:firstLine="851"/>
        <w:rPr/>
      </w:pPr>
      <w:r>
        <w:rPr>
          <w:spacing w:val="-4"/>
        </w:rPr>
        <w:t>* - итого предоставление государственных гарантий области без права регрессного требования и без уступки прав требования к лицу, по обязательствам которого предоставлена государственная гарантия области в 2009 году, - 0 тыс.рублей.</w:t>
      </w:r>
    </w:p>
    <w:p>
      <w:pPr>
        <w:pStyle w:val="TextBody"/>
        <w:spacing w:lineRule="exact" w:line="240" w:before="120" w:after="120"/>
        <w:ind w:firstLine="851"/>
        <w:rPr>
          <w:b/>
          <w:b/>
          <w:sz w:val="28"/>
        </w:rPr>
      </w:pPr>
      <w:r>
        <w:rPr/>
        <w:t xml:space="preserve">Итого предоставление государственных гарантий области с правом регрессного требования к лицу, по обязательствам которого предоставлена государственная гарантия области в 2009 году, - 5900000 тыс.рублей. </w:t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851"/>
        <w:rPr>
          <w:b/>
          <w:b/>
          <w:sz w:val="28"/>
        </w:rPr>
      </w:pPr>
      <w:r>
        <w:rPr>
          <w:b/>
          <w:sz w:val="28"/>
        </w:rPr>
        <w:t>2. Общий объем бюджетных ассигнований, предусмотренных на исполнение государственных гарантий области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 xml:space="preserve">по возможным гарантийным случаям в 2009 году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095"/>
      </w:tblGrid>
      <w:tr>
        <w:trPr>
          <w:trHeight w:val="3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обла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  <w:br/>
              <w:t xml:space="preserve">на исполнение гарантий по возможным </w:t>
              <w:br/>
              <w:t xml:space="preserve">гарантийным случаям, </w:t>
              <w:br/>
              <w:t>тыс. рублей, 2009 год</w:t>
            </w:r>
          </w:p>
        </w:tc>
      </w:tr>
      <w:tr>
        <w:trPr>
          <w:trHeight w:val="29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дефицита областного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12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расходов областного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pStyle w:val="TextBody"/>
        <w:ind w:firstLine="85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b/>
          <w:spacing w:val="-8"/>
          <w:sz w:val="28"/>
          <w:szCs w:val="28"/>
        </w:rPr>
        <w:t xml:space="preserve">3. Перечень государственных гарантий области, действующих на 1 января 2009 года </w:t>
      </w:r>
    </w:p>
    <w:p>
      <w:pPr>
        <w:pStyle w:val="TextBody"/>
        <w:spacing w:before="0" w:after="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  <w:gridCol w:w="3119"/>
        <w:gridCol w:w="1842"/>
      </w:tblGrid>
      <w:tr>
        <w:trPr>
          <w:trHeight w:val="81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 гарант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атегория) принцип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 xml:space="preserve">Остаточная сумма </w:t>
              <w:br/>
              <w:t>гарантии на 1 января 2009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 xml:space="preserve">действия </w:t>
              <w:br/>
              <w:t>гарантии</w:t>
            </w:r>
          </w:p>
        </w:tc>
      </w:tr>
      <w:tr>
        <w:trPr>
          <w:trHeight w:val="20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pacing w:val="-8"/>
                <w:sz w:val="28"/>
                <w:szCs w:val="28"/>
              </w:rPr>
              <w:t>По заимствованиям, осуществляемым сельскохозяйственными товаропроизводителями в рамках национального проекта «Развитие АП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Сельскохозяйственный производственный кооператив «Коммун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о заимствованиям  в рамках национального проекта  «Доступное и комфортное жилье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Новгородский областной фонд по ипотечному жилищному кредитов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о заимствованиям юридических лиц, осуществляющих следующие виды экономической деятельности: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брабатывающие производства</w:t>
            </w:r>
          </w:p>
          <w:p>
            <w:pPr>
              <w:pStyle w:val="TextBody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  <w:p>
            <w:pPr>
              <w:pStyle w:val="TextBody"/>
              <w:spacing w:lineRule="exact" w:line="240"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индуст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2»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720" w:top="1985" w:footer="0" w:bottom="567"/>
          <w:pgNumType w:start="113"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  <w:tab/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подлежит официальному опубликованию не позднее пяти дней после его подписания и вступает в силу со дня, следующего за днем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7 декабря 2009 года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644-ОЗ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11"/>
      <w:type w:val="nextPage"/>
      <w:pgSz w:w="11906" w:h="16838"/>
      <w:pgMar w:left="1985" w:right="567" w:gutter="0" w:header="720" w:top="776" w:footer="0" w:bottom="567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1">
    <w:name w:val=" Знак Знак Знак1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8:00Z</dcterms:created>
  <dc:creator>Дорофеева Л.В.</dc:creator>
  <dc:description/>
  <cp:keywords/>
  <dc:language>en-US</dc:language>
  <cp:lastModifiedBy>duma_361_2</cp:lastModifiedBy>
  <cp:lastPrinted>2009-12-07T09:23:00Z</cp:lastPrinted>
  <dcterms:modified xsi:type="dcterms:W3CDTF">2009-12-09T15:18:00Z</dcterms:modified>
  <cp:revision>2</cp:revision>
  <dc:subject/>
  <dc:title>                                                                                                              Проект</dc:title>
</cp:coreProperties>
</file>