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отношении классных чинов федеральной государственной гражданской службы и классных чинов государственной</w:t>
        <w:br/>
        <w:t xml:space="preserve">гражданской службы Новгородской области 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прилагаемое соотношение классных чинов федеральной государственной гражданской службы и классных чинов государственной гражданской службы Новгородской област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 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со дня, следующего за днем его официального опубликования, и действует до принятия  указа Президента Российской Федерации, определяющего соотношение классных чинов федеральной государственной гражданской службы и классных чинов государственной гражданской службы субъектов Российской Федерации.</w:t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2 ию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43-ОЗ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39-оз</w:t>
      </w:r>
    </w:p>
    <w:p>
      <w:pPr>
        <w:pStyle w:val="Normal"/>
        <w:autoSpaceDE w:val="false"/>
        <w:spacing w:lineRule="exact" w:line="240"/>
        <w:ind w:left="522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220" w:hanging="0"/>
        <w:jc w:val="both"/>
        <w:rPr>
          <w:iCs/>
        </w:rPr>
      </w:pPr>
      <w:r>
        <w:rPr/>
        <w:t>к областному закону 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</w:t>
      </w:r>
    </w:p>
    <w:p>
      <w:pPr>
        <w:pStyle w:val="Normal"/>
        <w:autoSpaceDE w:val="false"/>
        <w:spacing w:lineRule="exact" w:line="240" w:before="8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отношение классных чинов федеральной государственной </w:t>
        <w:br/>
        <w:t>гражданской службы и классных чинов государственной гражданской службы Новгор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ины федеральной</w:t>
              <w:br/>
              <w:t>государственной гражданск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ины государственной гражданской службы Новгород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365" w:leader="none"/>
              </w:tabs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советник Российской Федерации </w:t>
              <w:br/>
              <w:t>1 класса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</w:t>
              <w:br/>
              <w:t xml:space="preserve">советник Новгородской области </w:t>
              <w:br/>
              <w:t xml:space="preserve">1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советник Российской Федерации </w:t>
              <w:br/>
              <w:t>2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</w:t>
              <w:br/>
              <w:t xml:space="preserve">советник Новгородской области </w:t>
              <w:br/>
              <w:t>2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советник Российской Федерации </w:t>
              <w:br/>
              <w:t>3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государственный </w:t>
              <w:br/>
              <w:t xml:space="preserve">советник Новгородской области </w:t>
              <w:br/>
              <w:t>3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>Российской Федерации 1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>Новгородской области 1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 xml:space="preserve">Российской Федерации 2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>Новгородской области 2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 xml:space="preserve">Российской Федерации 3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  <w:br/>
              <w:t>Новгородской области 3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Федерации 1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</w:t>
              <w:br/>
              <w:t xml:space="preserve">Федерации 1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376" w:leader="none"/>
              </w:tabs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Федерации 2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</w:t>
              <w:br/>
              <w:t xml:space="preserve">Федерации 2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</w:t>
              <w:br/>
              <w:t xml:space="preserve">Федерации 3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</w:t>
              <w:br/>
              <w:t xml:space="preserve">гражданской службы Российской </w:t>
              <w:br/>
              <w:t xml:space="preserve">Федерации 3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службы Российской </w:t>
              <w:br/>
              <w:t xml:space="preserve">Федерации 1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службы Российской </w:t>
              <w:br/>
              <w:t xml:space="preserve">Федерации 1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службы Российской </w:t>
              <w:br/>
              <w:t xml:space="preserve">Федерации 2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службы Российской </w:t>
              <w:br/>
              <w:t>Федерации 2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службы Российской </w:t>
              <w:br/>
              <w:t xml:space="preserve">Федерации 3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государственной </w:t>
              <w:br/>
              <w:t xml:space="preserve">гражданской  службы Российской </w:t>
              <w:br/>
              <w:t>Федерации 3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Федерации 1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</w:t>
              <w:br/>
              <w:t xml:space="preserve">Федерации 1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</w:t>
              <w:br/>
              <w:t xml:space="preserve">Федерации 2 кла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</w:t>
              <w:br/>
              <w:t xml:space="preserve">Федерации 2 кла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</w:t>
              <w:br/>
              <w:t>Федерации 3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государственной </w:t>
              <w:br/>
              <w:t xml:space="preserve">гражданской службы Российской </w:t>
              <w:br/>
              <w:t>Федерации 3 клас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8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7:00Z</dcterms:created>
  <dc:creator>Дорофеева Л.В.</dc:creator>
  <dc:description/>
  <cp:keywords/>
  <dc:language>en-US</dc:language>
  <cp:lastModifiedBy>duma_361</cp:lastModifiedBy>
  <cp:lastPrinted>2007-07-05T09:40:00Z</cp:lastPrinted>
  <dcterms:modified xsi:type="dcterms:W3CDTF">2009-05-21T10:27:00Z</dcterms:modified>
  <cp:revision>2</cp:revision>
  <dc:subject/>
  <dc:title>                                                                                                              Проект</dc:title>
</cp:coreProperties>
</file>