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Проект вносит </w:t>
              <w:br/>
              <w:t xml:space="preserve">депутат Новгородской  </w:t>
              <w:br/>
              <w:t xml:space="preserve">областной Думы </w:t>
            </w:r>
          </w:p>
          <w:p>
            <w:pPr>
              <w:pStyle w:val="Heading1"/>
              <w:spacing w:lineRule="exact" w:line="320" w:before="0" w:after="0"/>
              <w:rPr/>
            </w:pPr>
            <w:r>
              <w:rPr/>
              <w:t>Е.В.Писарева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________________  №  __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819" w:hanging="0"/>
        <w:rPr/>
      </w:pPr>
      <w:r>
        <w:rPr/>
        <w:br/>
      </w:r>
      <w:r>
        <w:rPr>
          <w:bCs/>
        </w:rPr>
        <w:t xml:space="preserve">О создании комиссии Новгородской областной Думы шестого созыва  по контролю за достоверностью сведений о доходах, об имуществе и обязательствах имущественного характера, представляемых депутатами Новгородской областной Думы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о </w:t>
      </w:r>
      <w:r>
        <w:rPr>
          <w:sz w:val="28"/>
        </w:rPr>
        <w:t xml:space="preserve">статьей 1 областного закона от 27.02.2012 № 16-ОЗ «О некоторых вопросах деятельности Новгородской областной Думы в </w:t>
        <w:br/>
        <w:t>области противодействия коррупции»</w:t>
      </w:r>
      <w:r>
        <w:rPr>
          <w:rFonts w:cs="Times New Roman CYR" w:ascii="Times New Roman CYR" w:hAnsi="Times New Roman CYR"/>
          <w:sz w:val="28"/>
        </w:rPr>
        <w:t xml:space="preserve"> Новгородская </w:t>
      </w:r>
      <w:r>
        <w:rPr>
          <w:sz w:val="28"/>
        </w:rPr>
        <w:t>областная</w:t>
      </w:r>
      <w:r>
        <w:rPr>
          <w:spacing w:val="-2"/>
          <w:sz w:val="28"/>
        </w:rPr>
        <w:t xml:space="preserve"> </w:t>
      </w:r>
      <w:r>
        <w:rPr>
          <w:sz w:val="28"/>
        </w:rPr>
        <w:t>Дума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80"/>
        <w:rPr/>
      </w:pPr>
      <w:r>
        <w:rPr>
          <w:szCs w:val="28"/>
        </w:rPr>
        <w:t>1. Создать комиссию Новгородской областной Думы</w:t>
      </w:r>
      <w:r>
        <w:rPr/>
        <w:t xml:space="preserve"> шестого созыва</w:t>
      </w:r>
      <w:r>
        <w:rPr>
          <w:szCs w:val="28"/>
        </w:rPr>
        <w:t xml:space="preserve"> по контролю за достоверностью сведений о доходах, об имуществе и обязательствах </w:t>
      </w:r>
      <w:r>
        <w:rPr/>
        <w:t>имущественного характера, представляемых депутатами Новгородской областной Думы, в прилагаемом составе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 Признать утратившими силу постановления Новгородской областной Думы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от 22.02.2012 № 89-5 ОД «О создании комиссии Новгородской областной Думы по контролю за достоверностью сведений о доходах, об имуществе и обязательствах имущественного характера» (газета «Новгородские ведомости» от 07.03.2012)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от 29.01.2014 № 903-5 ОД «О внесении изменений в постановление областной Думы от 22.02.2012 № 89-5 ОД» (газета «Новгородские ведомости» от 07.02.2014)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от 23.03.2016 № 1786-5 ОД «О внесении изменений в состав комиссии Новгородской областной Думы по контролю за достоверностью сведений о доходах, об имуществе и обязательствах имущественного характера,</w:t>
      </w:r>
      <w:r>
        <w:rPr/>
        <w:t xml:space="preserve"> </w:t>
      </w:r>
      <w:r>
        <w:rPr>
          <w:b w:val="false"/>
        </w:rPr>
        <w:t>представляемых депутатами Новгородской областной Думы» » (газета «Новгородские ведомости» от 13.04.2016);.</w:t>
      </w:r>
    </w:p>
    <w:p>
      <w:pPr>
        <w:pStyle w:val="3"/>
        <w:spacing w:lineRule="atLeast" w:line="380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</w:r>
    </w:p>
    <w:p>
      <w:pPr>
        <w:pStyle w:val="3"/>
        <w:spacing w:lineRule="atLeast" w:line="380"/>
        <w:rPr/>
      </w:pPr>
      <w:r>
        <w:rPr>
          <w:szCs w:val="28"/>
        </w:rPr>
        <w:t>4. 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Проект подготовил и завизирова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овгородской  областной Думы                                                       Е.В.Писаре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Завизировали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Руководитель аппарата </w:t>
        <w:br/>
        <w:t>Новгородской областной Думы                                                    Н.Е.Сухорук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едседатель комитета правового обеспечени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 мониторинга областного законодательст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ппарата Новгородской областной Думы                                       Е.А.Давыд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управлени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ументационного и кадрового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обеспечения  аппарата Новгородской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областной Думы - начальник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дела кадровой работы и наградной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ятельности управления документационног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и кадрового обеспечения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аппарата Новгородской областной Думы                                 </w:t>
      </w:r>
      <w:r>
        <w:rPr>
          <w:b w:val="false"/>
        </w:rPr>
        <w:t>М.В.Тимофее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Новгородской областной Думы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    №               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Новгородской областной Думы 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нтролю за достоверностью сведений о дохода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емых депутатами Новгородской областной Думы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"/>
        <w:gridCol w:w="5272"/>
        <w:gridCol w:w="66"/>
      </w:tblGrid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урсинов </w:t>
              <w:br/>
              <w:t>Алексей Борис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/>
            </w:pPr>
            <w:r>
              <w:rPr>
                <w:b w:val="false"/>
                <w:szCs w:val="28"/>
              </w:rPr>
              <w:t>заместитель председателя Новгородской областной Думы, председатель комисс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едотов </w:t>
              <w:br/>
              <w:t>Анатол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/>
            </w:pPr>
            <w:r>
              <w:rPr>
                <w:b w:val="false"/>
                <w:szCs w:val="28"/>
              </w:rPr>
              <w:t>депутат Новгородской областной Думы, заместитель председателя комисс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имофеева </w:t>
              <w:br/>
              <w:t>Мария Владимиро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/>
              <w:jc w:val="both"/>
              <w:outlineLvl w:val="0"/>
              <w:rPr/>
            </w:pPr>
            <w:r>
              <w:rPr>
                <w:b w:val="false"/>
                <w:szCs w:val="28"/>
              </w:rPr>
              <w:t>начальник управления документационного и кадрового обеспечения аппарата Новгородской областной Думы - начальник отдела кадровой работы и наградной деятельности управления документационного и кадрового обеспечения аппарата Новгородской областной Думы, секретарь комисс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60" w:after="120"/>
              <w:ind w:firstLine="851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/>
            </w:pPr>
            <w:r>
              <w:rPr>
                <w:b w:val="false"/>
                <w:szCs w:val="28"/>
              </w:rPr>
              <w:t xml:space="preserve">Борисова </w:t>
              <w:br/>
              <w:t>Ольга Анатолье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/>
            </w:pPr>
            <w:r>
              <w:rPr>
                <w:b w:val="false"/>
                <w:szCs w:val="28"/>
              </w:rPr>
              <w:t>депутат Новгородской областной Думы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айдым </w:t>
              <w:br/>
              <w:t>Валерий Федор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/>
            </w:pPr>
            <w:r>
              <w:rPr>
                <w:b w:val="false"/>
                <w:szCs w:val="28"/>
              </w:rPr>
              <w:t>депутат Новгородской областной Думы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тенов </w:t>
              <w:br/>
              <w:t>Евген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/>
            </w:pPr>
            <w:r>
              <w:rPr>
                <w:b w:val="false"/>
                <w:szCs w:val="28"/>
              </w:rPr>
              <w:t>депутат Новгородской областной Думы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ухорукова </w:t>
              <w:br/>
              <w:t>Наталья Егоро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/>
            </w:pPr>
            <w:r>
              <w:rPr>
                <w:b w:val="false"/>
                <w:szCs w:val="28"/>
              </w:rPr>
              <w:t xml:space="preserve">руководитель аппарата Новгородской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/>
              <w:jc w:val="both"/>
              <w:outlineLvl w:val="0"/>
              <w:rPr/>
            </w:pPr>
            <w:r>
              <w:rPr>
                <w:b w:val="false"/>
                <w:szCs w:val="28"/>
              </w:rPr>
              <w:t>областной Дум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авыдова </w:t>
              <w:br/>
              <w:t>Еле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 w:before="120" w:after="0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едседатель комитета правового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/>
            </w:pPr>
            <w:r>
              <w:rPr>
                <w:b w:val="false"/>
                <w:szCs w:val="28"/>
              </w:rPr>
              <w:t>обеспечения и мониторинга областного законодательства аппарата Новгородской областной Дум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1:00Z</dcterms:created>
  <dc:creator>Орготдел</dc:creator>
  <dc:description/>
  <dc:language>en-US</dc:language>
  <cp:lastModifiedBy>Аппарат областной Думы</cp:lastModifiedBy>
  <cp:lastPrinted>2016-10-06T10:40:00Z</cp:lastPrinted>
  <dcterms:modified xsi:type="dcterms:W3CDTF">2016-10-13T14:01:00Z</dcterms:modified>
  <cp:revision>2</cp:revision>
  <dc:subject/>
  <dc:title/>
</cp:coreProperties>
</file>