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увеличении должностных окладов, денежного содержания лиц, замещающих государственные должности Новгородской области, единовременной выплаты при предоставлении им ежегодного оплачиваемого отпуска и материальной помощи, окладов месячного денежного содержания государственных гражданских служащих Новгородской области, должностных окладов служащих органов государственной власти, иных государственных органов Новгородской области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б увеличении должностных окладов, денежного содержания лиц, замещающих государственные должности Новгородской области, единовременной выплаты при предоставлении им ежегодного оплачиваемого отпуска и материальной помощи, окладов месячного денежного содержания государственных гражданских служащих Новгородской области, должностных окладов служащих органов государственной власти, иных государственных органов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27:00Z</dcterms:modified>
  <cp:revision>2</cp:revision>
  <dc:subject/>
  <dc:title>  </dc:title>
</cp:coreProperties>
</file>