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788" w:firstLine="708"/>
        <w:jc w:val="both"/>
        <w:rPr>
          <w:b/>
          <w:b/>
          <w:sz w:val="28"/>
        </w:rPr>
      </w:pPr>
      <w:r>
        <w:rPr>
          <w:sz w:val="28"/>
        </w:rPr>
        <w:t>Проект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Р о с с и й с к а я  Ф е д е р а ц и я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  <w:tab/>
        <w:t xml:space="preserve">  НОВГОРОДСКАЯ ОБЛАСТНАЯ ДУМА</w:t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б утверждении Дополнительных соглашений к Соглашениям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</w:t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Новгородская областная Дума </w:t>
      </w:r>
      <w:r>
        <w:rPr>
          <w:b/>
          <w:bCs/>
          <w:sz w:val="28"/>
        </w:rPr>
        <w:t>ПОСТАНОВЛЯЕТ: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«Об утверждении Дополнительных соглашений к Соглашениям о предоставлении бюджету Нов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  <w:t>Председатель областной Думы</w:t>
        <w:tab/>
        <w:tab/>
        <w:tab/>
        <w:tab/>
        <w:t xml:space="preserve">         Е.В. Писарев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роект подготовил и завизирова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финансов </w:t>
      </w:r>
      <w:r>
        <w:rPr>
          <w:b/>
          <w:sz w:val="26"/>
          <w:szCs w:val="26"/>
        </w:rPr>
        <w:t>Новгородской области</w:t>
      </w:r>
      <w:r>
        <w:rPr>
          <w:b/>
          <w:sz w:val="28"/>
          <w:szCs w:val="28"/>
        </w:rPr>
        <w:t xml:space="preserve">        </w:t>
        <w:tab/>
        <w:tab/>
        <w:t xml:space="preserve">  </w:t>
        <w:tab/>
        <w:t xml:space="preserve">         Е.В. Солдатова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/>
      </w:pPr>
      <w:r>
        <w:rPr>
          <w:b/>
          <w:sz w:val="26"/>
          <w:szCs w:val="26"/>
        </w:rPr>
        <w:t>Первый заместитель Губернатора                                               В.В. Минина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spacing w:lineRule="exact" w:line="240" w:before="120" w:after="0"/>
        <w:rPr>
          <w:sz w:val="26"/>
          <w:szCs w:val="26"/>
        </w:rPr>
      </w:pPr>
      <w:r>
        <w:rPr>
          <w:sz w:val="26"/>
          <w:szCs w:val="26"/>
        </w:rPr>
        <w:t>Председатель комитета правового</w:t>
      </w:r>
    </w:p>
    <w:p>
      <w:pPr>
        <w:pStyle w:val="Heading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обеспечения Правительства                                                              </w:t>
      </w:r>
    </w:p>
    <w:p>
      <w:pPr>
        <w:pStyle w:val="Heading3"/>
        <w:widowControl/>
        <w:spacing w:lineRule="exact" w:line="240"/>
        <w:rPr/>
      </w:pPr>
      <w:r>
        <w:rPr/>
        <w:t>Новгородской области</w:t>
        <w:tab/>
        <w:t xml:space="preserve">                                                   М.В. Кот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20"/>
        <w:gridCol w:w="360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6"/>
              <w:jc w:val="center"/>
              <w:rPr>
                <w:sz w:val="30"/>
              </w:rPr>
            </w:pPr>
            <w:r>
              <w:rPr>
                <w:sz w:val="30"/>
              </w:rPr>
              <w:t>Проект внесен                                   Правительством Новгородской област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Дополнительных соглашений к Соглашениям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 ___ июня 2015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/>
        <w:ind w:firstLine="900"/>
        <w:rPr>
          <w:szCs w:val="28"/>
        </w:rPr>
      </w:pPr>
      <w:r>
        <w:rPr>
          <w:szCs w:val="28"/>
        </w:rPr>
        <w:t>Утвердить Дополнительное соглашение от 30 апреля 2015 г. № 2 к Соглашению от 1 июня 2010 г. № 01-01-06/06-190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</w:r>
    </w:p>
    <w:p>
      <w:pPr>
        <w:pStyle w:val="TextBody"/>
        <w:spacing w:lineRule="atLeast" w:line="360"/>
        <w:ind w:firstLine="539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ind w:firstLine="90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lineRule="atLeast" w:line="360"/>
        <w:ind w:firstLine="900"/>
        <w:rPr>
          <w:szCs w:val="28"/>
        </w:rPr>
      </w:pPr>
      <w:r>
        <w:rPr>
          <w:szCs w:val="28"/>
        </w:rPr>
        <w:t>Утвердить Дополнительное соглашение от 30 апреля 2015 г. № 1 к Соглашению от 17 августа 2011 г. № 01-01-06/06-234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</w:r>
    </w:p>
    <w:p>
      <w:pPr>
        <w:pStyle w:val="TextBody"/>
        <w:spacing w:lineRule="atLeast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Heading9"/>
        <w:spacing w:lineRule="atLeast" w:line="360" w:before="12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областной закон вступает в силу со дня, </w:t>
      </w:r>
      <w:r>
        <w:rPr>
          <w:b w:val="false"/>
          <w:spacing w:val="-4"/>
          <w:sz w:val="28"/>
          <w:szCs w:val="28"/>
        </w:rPr>
        <w:t>следующего за днем его официального опубликования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748" w:gutter="0" w:header="680" w:top="1134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Новгородской области                                                   С.Г. Митин</w:t>
      </w:r>
    </w:p>
    <w:p>
      <w:pPr>
        <w:pStyle w:val="Heading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rPr/>
      </w:pPr>
      <w:r>
        <w:rPr/>
        <w:t>Пояснительная записка</w:t>
      </w:r>
    </w:p>
    <w:p>
      <w:pPr>
        <w:pStyle w:val="Heading"/>
        <w:spacing w:lineRule="exact" w:line="240"/>
        <w:rPr/>
      </w:pPr>
      <w:r>
        <w:rPr/>
        <w:t xml:space="preserve">к проекту областного закона </w:t>
      </w:r>
      <w:r>
        <w:rPr>
          <w:spacing w:val="-4"/>
          <w:szCs w:val="28"/>
        </w:rPr>
        <w:t>«</w:t>
      </w:r>
      <w:r>
        <w:rPr>
          <w:szCs w:val="28"/>
        </w:rPr>
        <w:t>Об утверждении Дополнительных соглашений к Соглашениям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  <w:r>
        <w:rPr>
          <w:spacing w:val="-4"/>
          <w:szCs w:val="28"/>
        </w:rPr>
        <w:t>»</w:t>
      </w:r>
    </w:p>
    <w:p>
      <w:pPr>
        <w:pStyle w:val="TextBody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стоящий проект областного закона </w:t>
      </w:r>
      <w:r>
        <w:rPr>
          <w:spacing w:val="-4"/>
          <w:szCs w:val="28"/>
        </w:rPr>
        <w:t xml:space="preserve">«Об утверждении Дополнительных соглашений к Соглашениям о предоставлении бюджету Новгородской области </w:t>
      </w:r>
      <w:r>
        <w:rPr>
          <w:szCs w:val="28"/>
        </w:rPr>
        <w:t>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подготовлен в соответствии с постановлением Правительства Российской Федерации от 30 марта 2015 г.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.</w:t>
      </w:r>
    </w:p>
    <w:p>
      <w:pPr>
        <w:pStyle w:val="TextBody"/>
        <w:spacing w:lineRule="exact" w:line="32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6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Дополнительных соглашений к Соглашениям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носимом проекте областного закона </w:t>
      </w:r>
      <w:r>
        <w:rPr>
          <w:spacing w:val="-4"/>
          <w:sz w:val="28"/>
          <w:szCs w:val="28"/>
        </w:rPr>
        <w:t xml:space="preserve">«Об утверждении Дополнительных соглашений к Соглашениям о предоставлении бюджету Новгородской области </w:t>
      </w:r>
      <w:r>
        <w:rPr>
          <w:sz w:val="28"/>
          <w:szCs w:val="28"/>
        </w:rPr>
        <w:t>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Indent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</w:t>
      </w:r>
      <w:r>
        <w:rPr>
          <w:b/>
          <w:spacing w:val="-4"/>
          <w:szCs w:val="28"/>
        </w:rPr>
        <w:t>«</w:t>
      </w:r>
      <w:r>
        <w:rPr>
          <w:b/>
          <w:szCs w:val="28"/>
        </w:rPr>
        <w:t>Об утверждении Дополнительных соглашений к Соглашениям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  <w:r>
        <w:rPr>
          <w:b/>
          <w:spacing w:val="-4"/>
          <w:szCs w:val="28"/>
        </w:rPr>
        <w:t>»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тие данного законопроекта не потребует </w:t>
      </w:r>
      <w:r>
        <w:rPr>
          <w:rFonts w:cs="Times New Roman" w:ascii="Times New Roman" w:hAnsi="Times New Roman"/>
          <w:bCs/>
          <w:sz w:val="28"/>
          <w:szCs w:val="28"/>
        </w:rPr>
        <w:t>признания утратившими силу, приостановления, изменения, дополнения или принятия других законодательных а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Руководитель департамента финансов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</w:rPr>
        <w:t xml:space="preserve">Новгородской области     </w:t>
        <w:tab/>
        <w:tab/>
        <w:tab/>
        <w:tab/>
        <w:tab/>
        <w:tab/>
        <w:tab/>
      </w:r>
      <w:r>
        <w:rPr>
          <w:b/>
          <w:bCs/>
        </w:rPr>
        <w:t>Е.В. Солдат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роекта областного </w:t>
      </w:r>
      <w:r>
        <w:rPr>
          <w:b/>
          <w:bCs/>
          <w:sz w:val="28"/>
          <w:szCs w:val="28"/>
        </w:rPr>
        <w:t xml:space="preserve">закона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Дополнительных соглашений к Соглашениям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 xml:space="preserve">Принятие проекта областного </w:t>
      </w:r>
      <w:r>
        <w:rPr>
          <w:sz w:val="28"/>
          <w:szCs w:val="28"/>
        </w:rPr>
        <w:t xml:space="preserve">закона </w:t>
      </w:r>
      <w:r>
        <w:rPr>
          <w:spacing w:val="-4"/>
          <w:sz w:val="28"/>
          <w:szCs w:val="28"/>
        </w:rPr>
        <w:t xml:space="preserve">«Об утверждении Дополнительных соглашений к Соглашениям о предоставлении бюджету Новгородской области </w:t>
      </w:r>
      <w:r>
        <w:rPr>
          <w:sz w:val="28"/>
          <w:szCs w:val="28"/>
        </w:rPr>
        <w:t>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не потребует дополнительного выделения денежных средств из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уководитель департамента финанс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21" w:right="510" w:gutter="0" w:header="709" w:top="765" w:footer="391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rPr/>
      </w:pPr>
      <w:r>
        <w:rPr/>
        <w:t>Новгородской области</w:t>
        <w:tab/>
        <w:tab/>
        <w:tab/>
        <w:tab/>
        <w:tab/>
        <w:tab/>
        <w:t>Е.В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 июня 2010 г. № 01-01-06/06-190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бюджету Новгородской области из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«30» апре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инистерство финансов Российской Федерации, именуемое в дальнейшем «Кредитор», в лице заместителя Министра финансов Российской Федерации Л.В. Горнина, действующего на основании приказа Министерства финансов Российской Федерации от 15 сентября 2014 г.                   № 288, с одной стороны, и Правительство Новгородской области, именуемое в дальнейшем «Заемщик», в лице первого заместителя Губернатора Новгородской области В.В. Мининой, действующего на основании доверенности от 21 апреля 2015 г. № 22, с другой стороны, в соответствии со статьей 16 Федерального закона от 1 декабря 2014 г. № 384-ФЗ «О федеральном бюджете на 2015 год и на плановый период 2016 и 2017 годов», постановлением Правительства Российской Федерации от 30 марта 2015 г.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, далее именуемые «Стороны», заключили настоящее Дополнительное соглашение о нижеследующ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ороны подтверждают, что на дату заключения настоящего Дополнительного соглашения обязательства (задолженность) Заемщика по бюджетному кредиту, предоставленному бюджету Новгородской области из федерального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по Соглашению от 1 июня 2010 г. № 01-01-06/06-190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(далее – Соглашение), составляют 861 987 300 (восемьсот шестьдесят один миллион девятьсот восемьдесят семь тысяч триста) рублей 00 копеек, в том числе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сновному долгу – 861 987 300 (восемьсот шестьдесят один миллион девятьсот восемьдесят семь тысяч триста) рублей 00 копеек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олженность по начисленным за фактический срок пользования средствами бюджетного кредита на дату реструктуризации процентам отсутствует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олженность по начисленным штрафам (пеням) за несвоевременный возврат основного долга и уплату процентов за пользование бюджетным кредитом отсутству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вступления в силу настоящего Дополнительного соглашения обязательства (задолженность) Заемщика, указанные в подпунктах «а» и «б» пункта 1 настоящего Дополнительного соглашения, консолидируются в единую сумму и в дальнейшем представляют собой реструктурированную задолженность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т реструктурированной задолженности осуществляется Заемщиком </w:t>
      </w:r>
      <w:r>
        <w:rPr>
          <w:rFonts w:cs="Times New Roman" w:ascii="Times New Roman" w:hAnsi="Times New Roman"/>
          <w:sz w:val="28"/>
          <w:szCs w:val="28"/>
        </w:rPr>
        <w:t>в период с 2025 по 2034 год включительно, ежегодно равными долями в соответствии с графиком возврата реструктурированной задолженности и процентов за рассрочку согласно Приложению к настоящему Дополнительному соглашению с возможностью досрочного погашения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Заемщиком реструктурированной задолженности по бюджетному кредиту осуществляется ежегодно, не позднее 1 декабря соответствующего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таток реструктурированной задолженности начиная со дня заключения настоящего Дополнительного соглашения по день исполнения (включительно) в полном объеме обязательств по погашению реструктурированной задолженности  начисляется плата в размере 0,1 процента годовых (далее – проценты за рассроч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процентов за рассрочку в 2025-2034 годах осуществляется одновременно с погашением реструктурированной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процентов за рассрочку осуществляется Заемщиком ежегодно, не позднее 1 декабря соответствую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осрочного погашения реструктурированной задолженности по бюджетным кредитам проценты за рассрочку за год, в котором производится досрочное погашение, не пересчиты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процентов за рассрочку в поле 104 расчетного документа Заемщик указывает </w:t>
      </w:r>
      <w:r>
        <w:rPr>
          <w:b/>
          <w:sz w:val="28"/>
          <w:szCs w:val="28"/>
        </w:rPr>
        <w:t>код 09211103010015103120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му Дополнительному соглашению Стороны подтверждают, что задолженность по начисленным штрафам (пеням), указанным в подпункте «в» пункта 1 настоящего Дополнительного соглашения, отсутству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задолженности по бюджетному кредиту, указанному в пункте 1 настоящего Дополнительного соглашения, проводится при условии принятия Заемщиком обязательства об утверждении Дополнительного соглашения законом (законами) субъекта Российской Федерации. Копия указанного закона (законов) представляется Кредитору в 3-х месячный срок со дня подписания настоящего Дополнительного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и неисполнении Заемщиком установленных Правилами</w:t>
      </w:r>
      <w:r>
        <w:rPr>
          <w:b/>
        </w:rPr>
        <w:t xml:space="preserve"> </w:t>
      </w:r>
      <w:r>
        <w:rPr>
          <w:sz w:val="28"/>
          <w:szCs w:val="28"/>
        </w:rPr>
        <w:t>проведения в 2015 году реструктуризации обязательств (задолженности) субъектов Российской Федерации перед Российской Федерацией по бюджетным кредитам, утвержденными постановлением Правительства Российской Федерации от 30 марта 2015г. №292, условий, а также условий, предусмотренных настоящим Дополнительным соглашением, Заемщик в течение 10 дней со дня направления Кредитором уведомления о неисполнении указанных условий досрочно единовременно погашает непогашенную реструктурированную задолженность по бюджетному кредиту и проценты за рассрочку, а также выплачивает проценты за весь фактический срок пользования бюджетным кредитом по ставке, установленной Соглашением, за вычетом сумм процентов за рассрочку, фактически уплаченных Заемщиком в соответствующем период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исполнении Заемщиком указанного требования Кредитора сумма средств, подлежащих перечислению в федеральный бюджет, в установленном порядке удерживается за счет доходов, подлежащих зачислению в бюджет Новгород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е условия Соглашения, не затронутые настоящим Дополнительным соглашением и не противоречащие ему, остаются неизменными, и Стороны подтверждают по ним свои обязатель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Дополнительное соглашение является неотъемлемой частью Соглашения и вступает в силу со дня его подписания Сторон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Дополнительное соглашение составлено на 4 листах, включая Приложение,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е адреса</w:t>
      </w:r>
    </w:p>
    <w:p>
      <w:pPr>
        <w:pStyle w:val="Normal"/>
        <w:ind w:left="283" w:hanging="0"/>
        <w:rPr/>
      </w:pPr>
      <w:r>
        <w:rPr>
          <w:b/>
          <w:sz w:val="28"/>
          <w:szCs w:val="28"/>
        </w:rPr>
        <w:t>Кредитор:</w:t>
      </w:r>
      <w:r>
        <w:rPr>
          <w:sz w:val="28"/>
          <w:szCs w:val="28"/>
        </w:rPr>
        <w:t xml:space="preserve"> Министерство финансов Российской Федерации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ул. Ильинка, 9, г. Москва, 109097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>Заемщик:</w:t>
      </w:r>
      <w:r>
        <w:rPr>
          <w:szCs w:val="28"/>
        </w:rPr>
        <w:t xml:space="preserve"> Правительство Новгородской области,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пл.Победы-Софийская, 1, Великий Новгород, 17300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Кредитора:</w:t>
        <w:tab/>
        <w:tab/>
        <w:tab/>
        <w:tab/>
        <w:tab/>
        <w:t xml:space="preserve">                       От Заемщика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                                                         Первый заместитель</w:t>
      </w:r>
    </w:p>
    <w:p>
      <w:pPr>
        <w:pStyle w:val="TextBody"/>
        <w:ind w:right="-425" w:hanging="0"/>
        <w:rPr>
          <w:szCs w:val="28"/>
        </w:rPr>
      </w:pPr>
      <w:r>
        <w:rPr>
          <w:szCs w:val="28"/>
        </w:rPr>
        <w:t>Министра финансов                                            Губернатора</w:t>
      </w:r>
    </w:p>
    <w:p>
      <w:pPr>
        <w:pStyle w:val="TextBody"/>
        <w:rPr>
          <w:szCs w:val="28"/>
        </w:rPr>
      </w:pPr>
      <w:r>
        <w:rPr>
          <w:szCs w:val="28"/>
        </w:rPr>
        <w:t>Российской Федерации                                       Новгород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427" w:hanging="0"/>
        <w:rPr/>
      </w:pPr>
      <w:r>
        <w:rPr>
          <w:b/>
        </w:rPr>
        <w:t>__________________</w:t>
      </w:r>
      <w:r>
        <w:rPr>
          <w:szCs w:val="28"/>
        </w:rPr>
        <w:t xml:space="preserve"> Л.В. Горнин</w:t>
        <w:tab/>
        <w:tab/>
        <w:t xml:space="preserve">        ______________ В.В. Минин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М.П.          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536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536" w:hanging="0"/>
        <w:outlineLvl w:val="0"/>
        <w:rPr/>
      </w:pPr>
      <w:r>
        <w:rPr>
          <w:sz w:val="20"/>
        </w:rPr>
        <w:t>К ДОПОЛНИТЕЛЬНОМУ СОГЛАШЕНИЮ</w:t>
      </w:r>
    </w:p>
    <w:p>
      <w:pPr>
        <w:pStyle w:val="Normal"/>
        <w:spacing w:lineRule="exact" w:line="240"/>
        <w:ind w:left="4536" w:hanging="0"/>
        <w:rPr>
          <w:szCs w:val="24"/>
        </w:rPr>
      </w:pPr>
      <w:r>
        <w:rPr>
          <w:szCs w:val="24"/>
        </w:rPr>
        <w:t>от «30» апреля 2015 г. № 2</w:t>
      </w:r>
    </w:p>
    <w:p>
      <w:pPr>
        <w:pStyle w:val="Normal"/>
        <w:spacing w:lineRule="exact" w:line="240"/>
        <w:ind w:left="4536" w:hanging="0"/>
        <w:rPr>
          <w:szCs w:val="24"/>
        </w:rPr>
      </w:pPr>
      <w:r>
        <w:rPr>
          <w:szCs w:val="24"/>
        </w:rPr>
        <w:t xml:space="preserve">к Соглашению от 1 июня 2010г. </w:t>
      </w:r>
    </w:p>
    <w:p>
      <w:pPr>
        <w:pStyle w:val="Normal"/>
        <w:spacing w:lineRule="exact" w:line="240"/>
        <w:ind w:left="4536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-01-06/06-190</w:t>
      </w:r>
    </w:p>
    <w:p>
      <w:pPr>
        <w:pStyle w:val="Normal"/>
        <w:spacing w:lineRule="exact" w:line="240"/>
        <w:ind w:left="4500" w:hanging="0"/>
        <w:rPr>
          <w:szCs w:val="24"/>
        </w:rPr>
      </w:pPr>
      <w:r>
        <w:rPr>
          <w:szCs w:val="24"/>
        </w:rPr>
        <w:t>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возврата реструктурированной задолженности и процентов за рассроч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7"/>
        <w:gridCol w:w="2062"/>
        <w:gridCol w:w="2112"/>
        <w:gridCol w:w="1665"/>
        <w:gridCol w:w="16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рок возвр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еструктурированная задолжен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умма возврата реструктурированной задолженности (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роценты за рассрочку (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Итого к уплате (рубле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0 955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0 955,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.11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.11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4 193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 052 923,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5 788 57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8 467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967 197,5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9 589 84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82 268,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880 998,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3 391 11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6 090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794 820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7 192 38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9 871,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708 601,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.11.2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0 993 6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3 436,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622 166,5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.11.2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4 794 9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7 001,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535 731,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8 596 19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 295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450 025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3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2 397 46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5 076,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363 806,4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198 7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 877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 277 607,7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61 987 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 005 420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4 992 720,9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дписи Стор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редитор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аемщик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______________________Л.В. Горн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_____________________В.В.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Минин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7 августа 2011 г. № 01-01-06/06-234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бюджету Новгородской области из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«30» апре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инистерство финансов Российской Федерации, именуемое в дальнейшем «Кредитор», в лице заместителя Министра финансов Российской Федерации Л.В. Горнина, действующего на основании приказа Министерства финансов Российской Федерации от 15 сентября 2014 г.         № 288, с одной стороны, и Правительство Новгородской области, именуемое в дальнейшем «Заемщик» в лице первого заместителя Губернатора Новгородской области В.В. Мининой, действующего на основании доверенности от 21 апреля 2015 г. № 22, с другой стороны, в соответствии со статьей 16 Федерального закона от 1 декабря 2014 г. № 384-ФЗ «О федеральном бюджете на 2015 год и на плановый период 2016 и 2017 годов», постановлением Правительства Российской Федерации от 30 марта 2015 г.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, далее именуемые «Стороны», заключили настоящее Дополнительное соглашение о нижеследующ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тороны подтверждают, что на дату заключения настоящего Дополнительного соглашения обязательства (задолженность) Заемщика по бюджетному кредиту, предоставленному бюджету Новгородской области из федерального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по Соглашению от 17 августа 2011 г. № 01-01-06/06-234 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(далее – Соглашение), составляют 792860000 (семьсот девяносто два миллиона восемьсот шестьдесят тысяч) рублей 00 копеек, в том числе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сновному долгу - 792860000 (семьсот девяносто два миллиона восемьсот шестьдесят тысяч) рублей 00 копеек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олженность по начисленным за фактический срок пользования средствами бюджетного кредита на дату реструктуризации процентам отсутствует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олженность по начисленным штрафам (пеням) за несвоевременный возврат основного долга и уплату процентов за пользование бюджетным кредитом отсутствует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даты вступления в силу настоящего Дополнительного соглашения обязательства (задолженность) Заемщика, указанные в подпунктах «а» и «б» пункта 1 настоящего Дополнительного соглашения, консолидируются в единую сумму и в дальнейшем представляют собой реструктурированную задолженность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т реструктурированной задолженности осуществляется Заемщиком </w:t>
      </w:r>
      <w:r>
        <w:rPr>
          <w:rFonts w:cs="Times New Roman" w:ascii="Times New Roman" w:hAnsi="Times New Roman"/>
          <w:sz w:val="28"/>
          <w:szCs w:val="28"/>
        </w:rPr>
        <w:t>в период с 2025 по 2034 год включительно, ежегодно равными долями в соответствии с графиком возврата реструктурированной задолженности и процентов за рассрочку согласно Приложению к настоящему Дополнительному соглашению с возможностью досрочного погашения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Заемщиком реструктурированной задолженности по бюджетному кредиту осуществляется ежегодно, не позднее 1 декабря соответствующего год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 остаток реструктурированной задолженности начиная со дня заключения настоящего Дополнительного соглашения по день исполнения (включительно) в полном объеме обязательств по погашению реструктурированной задолженности  начисляется плата в размере 0,1 процента годовых (далее – проценты за рассроч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процентов за рассрочку в 2025-2034 годах осуществляется одновременно с погашением реструктурированной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процентов за рассрочку осуществляется Заемщиком ежегодно, не позднее 1 декабря соответствую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осрочного погашения реструктурированной задолженности по бюджетным кредитам проценты за рассрочку за год, в котором производится досрочное погашение, не пересчиты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процентов за рассрочку в поле 104 расчетного документа Заемщик указывает </w:t>
      </w:r>
      <w:r>
        <w:rPr>
          <w:b/>
          <w:sz w:val="28"/>
          <w:szCs w:val="28"/>
        </w:rPr>
        <w:t>код 09211103010015103120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 настоящему Дополнительному соглашению Стороны подтверждают, что задолженность по начисленным штрафам (пеням), указанным в подпункте «в» пункта 1 настоящего Дополнительного соглашения, отсутствует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Реструктуризация задолженности по бюджетному кредиту, указанному в пункте 1 настоящего Дополнительного соглашения, проводится при условии принятия Заемщиком обязательства об утверждении Дополнительного соглашения законом (законами) субъекта Российской Федерации. Копия указанного закона (законов) представляется Кредитору в 3-х месячный срок со дня подписания настоящего Дополнительного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и неисполнении Заемщиком установленных Правилами</w:t>
      </w:r>
      <w:r>
        <w:rPr>
          <w:b/>
        </w:rPr>
        <w:t xml:space="preserve"> </w:t>
      </w:r>
      <w:r>
        <w:rPr>
          <w:sz w:val="28"/>
          <w:szCs w:val="28"/>
        </w:rPr>
        <w:t>проведения в 2015 году реструктуризации обязательств (задолженности) субъектов Российской Федерации перед Российской Федерацией по бюджетным кредитам, утвержденными постановлением Правительства Российской Федерации от 30 марта 2015г. №292, условий, а также условий, предусмотренных настоящим Дополнительным соглашением, Заемщик в течение 10 дней со дня направления Кредитором уведомления о неисполнении указанных условий досрочно единовременно погашает непогашенную реструктурированную задолженность по бюджетному кредиту и проценты за рассрочку, а также выплачивает проценты за весь фактический срок пользования бюджетным кредитом по ставке, установленной Соглашением, за вычетом сумм процентов за рассрочку, фактически уплаченных Заемщиком в соответствующем период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исполнении Заемщиком указанного требования Кредитора сумма средств, подлежащих перечислению в федеральный бюджет, в установленном порядке удерживается за счет доходов, подлежащих зачислению в бюджет Новгород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е условия Соглашения, не затронутые настоящим Дополнительным соглашением и не противоречащие ему, остаются неизменными, и Стороны подтверждают по ним свои обязатель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Дополнительное соглашение является неотъемлемой частью Соглашения и вступает в силу со дня его подписания Сторон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Дополнительное соглашение составлено на 4 листах, включая Приложение,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е адреса</w:t>
      </w:r>
    </w:p>
    <w:p>
      <w:pPr>
        <w:pStyle w:val="Normal"/>
        <w:ind w:left="283" w:hanging="0"/>
        <w:rPr/>
      </w:pPr>
      <w:r>
        <w:rPr>
          <w:b/>
          <w:sz w:val="28"/>
          <w:szCs w:val="28"/>
        </w:rPr>
        <w:t>Кредитор:</w:t>
      </w:r>
      <w:r>
        <w:rPr>
          <w:sz w:val="28"/>
          <w:szCs w:val="28"/>
        </w:rPr>
        <w:t xml:space="preserve"> Министерство финансов Российской Федерации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ул. Ильинка, 9, г. Москва, 109097.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Заемщик:</w:t>
      </w:r>
      <w:r>
        <w:rPr>
          <w:szCs w:val="28"/>
        </w:rPr>
        <w:t xml:space="preserve"> Правительство Новгородской области,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пл.Победы-Софийская, 1, Великий Новгород, 17300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Кредитора:</w:t>
        <w:tab/>
        <w:tab/>
        <w:tab/>
        <w:tab/>
        <w:tab/>
        <w:t xml:space="preserve">                       От Заемщика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                                                         Первый заместитель</w:t>
      </w:r>
    </w:p>
    <w:p>
      <w:pPr>
        <w:pStyle w:val="TextBody"/>
        <w:ind w:right="-425" w:hanging="0"/>
        <w:rPr>
          <w:szCs w:val="28"/>
        </w:rPr>
      </w:pPr>
      <w:r>
        <w:rPr>
          <w:szCs w:val="28"/>
        </w:rPr>
        <w:t>Министра финансов                                            Губернатора</w:t>
      </w:r>
    </w:p>
    <w:p>
      <w:pPr>
        <w:pStyle w:val="TextBody"/>
        <w:rPr>
          <w:szCs w:val="28"/>
        </w:rPr>
      </w:pPr>
      <w:r>
        <w:rPr>
          <w:szCs w:val="28"/>
        </w:rPr>
        <w:t>Российской Федерации                                       Новгород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427" w:hanging="0"/>
        <w:rPr/>
      </w:pPr>
      <w:r>
        <w:rPr/>
        <w:t>_____________________</w:t>
      </w:r>
      <w:r>
        <w:rPr>
          <w:szCs w:val="28"/>
        </w:rPr>
        <w:t xml:space="preserve"> Л.В.Горнин</w:t>
        <w:tab/>
        <w:tab/>
        <w:t xml:space="preserve">       ________________ В.В.Минина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96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  <w:t>М.П.          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/>
      </w:pPr>
      <w:r>
        <w:rPr>
          <w:sz w:val="20"/>
        </w:rPr>
        <w:t>К ДОПОЛНИТЕЛЬНОМУ СОГЛАШЕНИЮ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от «30» апреля 2015 г. № 1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к Соглашению от 17 августа 2011г.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-01-06/06-234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о предоставлении бюджету Новгоро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37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возврата реструктурированной задолженности и процентов за рассроч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8"/>
        <w:gridCol w:w="2062"/>
        <w:gridCol w:w="2112"/>
        <w:gridCol w:w="1665"/>
        <w:gridCol w:w="162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рок возвр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еструктурированная задолжен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умма возврата реструктурированной задолженности (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роценты за рассрочку (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Итого к уплате (рубле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4 365,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4 365,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.11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.11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5 691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 071 691,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3 574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6 840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992 840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7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4 288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7 554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913 554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5 002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8 286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834 286,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5 716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8 982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754 982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.11.2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6 430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9 478,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675 478,9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1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.11.2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7 144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9 975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595 975,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2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7 858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1 142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517 142,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8 572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1 838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437 838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.11.2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28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 552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 358 552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2 86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 962 447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4 822 447,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дписи Стор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редитор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аемщик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______________________Л.В.Горн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горо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______________________В.В.Ми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8826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6.9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1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12"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96"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sz w:val="24"/>
      <w:lang w:val="ru-RU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spacing w:lineRule="atLeast" w:line="260"/>
      <w:ind w:firstLine="709"/>
      <w:jc w:val="both"/>
    </w:pPr>
    <w:rPr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7:00Z</dcterms:created>
  <dc:creator>Комитет финансов</dc:creator>
  <dc:description/>
  <cp:keywords/>
  <dc:language>en-US</dc:language>
  <cp:lastModifiedBy>duma_257a</cp:lastModifiedBy>
  <cp:lastPrinted>2015-02-19T09:47:00Z</cp:lastPrinted>
  <dcterms:modified xsi:type="dcterms:W3CDTF">2015-06-09T14:04:00Z</dcterms:modified>
  <cp:revision>4</cp:revision>
  <dc:subject/>
  <dc:title> </dc:title>
</cp:coreProperties>
</file>