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Проект </w:t>
      </w:r>
    </w:p>
    <w:p>
      <w:pPr>
        <w:pStyle w:val="Normal"/>
        <w:ind w:left="2832" w:firstLine="20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2"/>
          <w:szCs w:val="32"/>
        </w:rPr>
        <w:t>Российская Федерация</w:t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ГОРОДСКАЯ ОБЛАСТНАЯ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ликий Новгор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spacing w:lineRule="exact" w:line="240"/>
        <w:ind w:righ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ластном законе «Об установлении величины прожи-точного минимума пенсионера в Новгородской области в целях установления социальной доплаты к пенсии, предусмотренной Феде-ральным законом «О государствен-ной социальной помощи», на 2016 год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/>
      </w:pPr>
      <w:r>
        <w:rPr/>
        <w:tab/>
        <w:t xml:space="preserve">Новгородская областная Дума </w:t>
      </w:r>
    </w:p>
    <w:p>
      <w:pPr>
        <w:pStyle w:val="TextBody"/>
        <w:rPr/>
      </w:pPr>
      <w:r>
        <w:rPr>
          <w:b/>
        </w:rPr>
        <w:t>ПОСТАНОВЛЯЕТ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Принять областной закон «Об установлении величины прожиточного минимума пенсионера в Новгородской области в целях установления социальной доплаты к пенсии, предусмотренной Федеральным законом «О государственной социальной помощи», на 2016 г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править указанный областной закон Губернатору области           Митину С.Г. для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Проект подготовил  и завизировал: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2028"/>
        <w:gridCol w:w="3285"/>
      </w:tblGrid>
      <w:tr>
        <w:trPr/>
        <w:tc>
          <w:tcPr>
            <w:tcW w:w="457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Руководитель департамента труда и социальной защиты населения Новгородской области 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Н. Ренкас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Согласовано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2028"/>
        <w:gridCol w:w="3285"/>
      </w:tblGrid>
      <w:tr>
        <w:trPr/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Первый заместитель Губернатора Новгородской области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В. Минина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меститель Губернато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</w:rPr>
              <w:t>Новгородской области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Смирнов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Председатель комитета правового обеспечения  Правительства Новгородской области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В. Котова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Руководитель департамента  финансов Новгородской области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В. Солдатова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284" w:top="568" w:footer="23" w:bottom="3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right"/>
        <w:rPr/>
      </w:pPr>
      <w:r>
        <w:rPr/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внесен Губернатором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итиным С.Г.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оссийская Федерация</w:t>
      </w:r>
    </w:p>
    <w:p>
      <w:pPr>
        <w:pStyle w:val="Heading2"/>
        <w:ind w:left="-124" w:firstLine="31"/>
        <w:rPr>
          <w:sz w:val="32"/>
          <w:szCs w:val="32"/>
        </w:rPr>
      </w:pPr>
      <w:r>
        <w:rPr>
          <w:sz w:val="32"/>
          <w:szCs w:val="32"/>
        </w:rPr>
        <w:t>НОВГОРОДСКАЯ ОБЛАСТЬ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b/>
          <w:b/>
          <w:bCs/>
        </w:rPr>
      </w:pPr>
      <w:r>
        <w:rPr>
          <w:b/>
          <w:bCs/>
        </w:rPr>
        <w:t>О Б Л А С Т Н О Й   З А К О 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величины прожиточного минимума пенсионера в Новгородской области в целях установления социальной доплаты к пенсии, предусмотренной Федеральным законом «О государственной социальной помощи», на 2016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 областной Думой «__»__________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становить на 2016 год величину прожиточного минимума пенсионера в Новгородской области в целях установления социальной доплаты к пенсии, предусмотренной 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от 17 июля 1999 года № 178-ФЗ </w:t>
      </w:r>
      <w:r>
        <w:rPr>
          <w:rFonts w:cs="Times New Roman" w:ascii="Times New Roman" w:hAnsi="Times New Roman"/>
          <w:bCs/>
          <w:sz w:val="28"/>
          <w:szCs w:val="28"/>
        </w:rPr>
        <w:t>«О государственной социальной помощи», в размере 8437 руб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татья 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вступает в силу через десять дней после дня его официального опубликования.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а и социальной защиты насел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                                                             Н.Н. Ренкас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9" w:top="1134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к проекту областного зак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становлении величины прожиточного минимума пенсионера в Новгородской области в целях установления социальной доплаты к пенсии, предусмотренной Федеральным законом «О государственной социальной помощи», на 2016 год»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sz w:val="28"/>
          <w:szCs w:val="28"/>
          <w:shd w:fill="FF0000" w:val="clear"/>
        </w:rPr>
      </w:r>
    </w:p>
    <w:p>
      <w:pPr>
        <w:pStyle w:val="ConsPlusTitle"/>
        <w:widowControl/>
        <w:spacing w:lineRule="atLeast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областного закона «Об установлении величины прожиточного минимума пенсионера в Новгородской области в целях установления социальной доплаты к пенсии, предусмотренной Федеральным законом «О государственной социальной помощи», на 2015 год» принимается в соответствии со статьей 12.1. Федерального закона от 17 июля 1999 года № 178-ФЗ «О государственной социальной помощи» (далее – Федеральный закон «О государственной социальной помощи»). </w:t>
      </w:r>
    </w:p>
    <w:p>
      <w:pPr>
        <w:pStyle w:val="ConsPlusNormal"/>
        <w:widowControl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 октября 1997 года № 134-ФЗ «О прожиточном минимуме в Российской Федерации» величина прожиточного минимума пенсионера в каждом субъекте Российской Федерации в целях установления социальной доплаты к пенсии, предусмотренной Федеральным законом «О государственной социальной помощи» на соответствующий финансовый год устанавливается на основании потребительской корзины и данных федерального органа исполнительной власти по статистике об уровне потребительских цен на продукты питания, непродовольственные товары и услуги ежегодно законом субъекта Российской Федерации.</w:t>
      </w:r>
    </w:p>
    <w:p>
      <w:pPr>
        <w:pStyle w:val="ConsPlusNormal"/>
        <w:widowControl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прожиточного минимума пенсионера в Новгородской области в целях установления социальной доплаты к пенсии рассчитана  на основании части 2 статьи 2 областного закона от 27.01.2012 № 13-ОЗ «О прожиточном минимуме в Новгородской области»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sz w:val="28"/>
          <w:szCs w:val="28"/>
        </w:rPr>
        <w:t xml:space="preserve">Данная величина исчислена путем умножения среднегодовой величины прожиточного минимума для социально-демографической группы - пенсионеры в Новгородской области за отчетный год (2014) на среднегодовой индекс роста величины прожиточного минимума для социально-демографической группы - пенсионеры в Новгородской области на текущий год (2015) и на прогнозный среднегодовой индекс роста величины прожиточного минимума для социально-демографической группы - пенсионеры в Новгородской области на соответствующий финансовый год (2016 год), которые </w:t>
      </w:r>
      <w:r>
        <w:rPr>
          <w:bCs/>
          <w:sz w:val="28"/>
          <w:szCs w:val="28"/>
        </w:rPr>
        <w:t>определяются в соответствии с основными показателями прогноза социально-экономического развития Российской Федерации, прогнозируемыми ежегодно Министерством экономического развития Российской Федерации.</w:t>
      </w:r>
    </w:p>
    <w:p>
      <w:pPr>
        <w:pStyle w:val="Normal"/>
        <w:spacing w:lineRule="atLeast" w:line="240"/>
        <w:ind w:firstLine="567"/>
        <w:jc w:val="both"/>
        <w:rPr>
          <w:sz w:val="28"/>
        </w:rPr>
      </w:pPr>
      <w:r>
        <w:rPr>
          <w:sz w:val="28"/>
        </w:rPr>
        <w:t>Прогнозная оценка величины прожиточного минимума пенсионера по Новгородской области составит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год: 6520 * 117,0% = 7628,4 рублей (среднегодовой индекс роста величины прожиточного минимума для социально-демографической группы - пенсионеры в Новгородской области на 2015 год – 117,0%);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2016 год:7628,4*110,6% = 8437 рублей (прогнозный среднегодовой индекс роста величины прожиточного минимума для социально-демографической группы - пенсионеры в Новгородской области на 2016 год – 110,6%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прогнозная величина прожиточного минимума пенсионера по Новгородской области в 2016 году составит 8437 рублей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С учетом изложенного указанным проектом предлагается установить величину прожиточного минимума пенсионера в Новгородской области в целях установления социальной доплаты к пенсии, предусмотренной Федеральным законом «О государственной социальной помощи» на 2016 год в размере 8437 рублей.</w:t>
      </w:r>
    </w:p>
    <w:p>
      <w:pPr>
        <w:pStyle w:val="ConsPlusTitle"/>
        <w:widowControl/>
        <w:spacing w:lineRule="atLeast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проведении первичной антикоррупционной экспертизы представленного проекта областного закона положений, способствующих созданию условий для проявления коррупции, не выявлено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а и социальной защиты насел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                                                              Н.Н. Ренкас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49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DocList"/>
        <w:spacing w:lineRule="exact" w:line="24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областного зак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становлении величины прожиточного минимума пенсионера в Новгородской области в целях установления социальной доплаты к пенсии, предусмотренной Федеральным законом «О государственной социальной помощи», на 2016 го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областного закона «Об установлении величины прожиточного минимума пенсионера в Новгородской области в целях установления социальной доплаты к пенсии, предусмотренной Федеральным законом «О государственной социальной помощи», на 2015 год» разработан в целях реализации Федерального закона от 17 июля 1999 года № 178-ФЗ «О государственной социальной помощи» (далее – Федеральный закон «О государственной социальной помощи»)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 Федерального закона «О государственной социальной помощи» социальная доплата к пенсии состоит из федеральной социальной доплаты к пенсии и (или) региональной социальной доплаты к пен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ю 4 статьи 12.1 Федерального закона «О государственной социальной помощи» установлено, что федеральная социальная доплата к пенсии устанавливается пенсионеру территориальными органами Пенсионного фонда Российской Федерации в случае, если общая сумма его материального обеспечения, определенная в соответствии с Федеральным законом «О государственной социальной помощи», не достигает величины прожиточного минимума пенсионера в субъекте Российской Федерации по месту его жительства или по месту его пребывания. Указанная доплата устанавливается в таком размере, чтобы общая сумма материального обеспечения этого пенсионера с учетом данной доплаты достигла величины прожиточного минимума пенсионера в субъекте Российской Федерации, но не более чем в целом по Российской Федерации. При этом финансовое обеспечение расходов на выплату федеральных социальных доплат к пенсии осуществляется за счет межбюджетных трансфертов из федерального бюджета, предоставляемых бюджету Пенсионного фонда Российской Федерации (часть 15 статьи 12.1 Федерального закона «О государственной социальной помощи»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общая сумма материального обеспечения пенсионера, определенная в соответствии с Федеральным законом «О государственной социальной помощи», не достигает величины прожиточного минимума пенсионера в субъекте Российской Федерации по месту его жительства или по месту его пребывания, превышающей величину прожиточного минимума пенсионера в целом по Российской Федерации, ему устанавливается региональная социальная доплата к пенсии. Региональная социальная доплата к пенсии устанавливается в таком размере, чтобы указанная общая сумма его материального обеспечения с учетом данной доплаты достигла величины прожиточного минимума пенсионера, установленной в данном субъекте Российской Федерации (часть 5 статьи 12.1 Федерального закона                             «О государственной социальной помощи»). В соответствии с частью 15 статьи 12.1 Федерального закона «О государственной социальной помощи» финансовое обеспечение расходов на выплату региональных социальных доплат к пенсии осуществляется за счет средств бюджета субъекта Российской Федерации и иных межбюджетных трансфертов (за исключением дотаций, субсидий и субвенций), предоставляемых из федерального бюджета бюджету субъекта Российской Федерации в порядке, определяемом Правительством Российской Феде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случае, если величина прожиточного минимума пенсионера по Новгородской области в целях установления социальной доплаты к пенсии превысит величину прожиточного минимума пенсионера в целом по Российской Федерации в целях установления социальной доплаты к пенсии, потребуется дополнительное выделение средств областного бюджета на выплату региональной социальной доплаты к пенси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определить потребность и объем средств областного бюджета на указанные цели в настоящее время не представляется возможным в связи с тем, что величина прожиточного минимума пенсионера в целом по Российской Федерации для определения размера федеральной социальной доплаты к пенсии, устанавливается ежегодно федеральным законом о федеральном бюджете на соответствующий финансовый год и на плановый период, и на данный момент указанная величина в целом по Российской Федерации не установлена. Прогнозируемая величина прожиточного минимума пенсионера в целом по Российской Федерации для определения размера федеральной социальной доплаты к пенсии на 2016год по данным Министерства труда и социальной защиты Российской Федерации составляет 8558 рублей (по первому варианту прогноза) и 8482 рубля (по второму варианту прогноза), что выше величины прожиточного минимума пенсионера по Новгородской области в целях установления социальной доплаты к пенсии на 2016 год на 121 рубль либо 45 рублей (8437 рублей)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а и социальной защиты населения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Новгородской области                                                                   Н.Н. Ренкас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х правовых актов, подлежащих признанию утратившими силу, приостановлению, изменению, дополнению или принятию в связи с принятием областного закона «Об установлении величины прожиточного минимума пенсионера в Новгородской области в целях установления социальной доплаты к пенсии, предусмотренной Федеральным законом «О государственной социальной помощи»,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6 год»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областного закона «Об установлении величины прожиточного минимума пенсионера в Новгородской области в целях установления социальной доплаты к пенсии, предусмотренной Федеральным законом «О государственной социальной помощи», на 2016 год» не потребует принятия, изменения, приостановления или признания утратившими силу других нормативных правовых ак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а и социальной защиты насел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                                                           Н.Н. Ренкас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71" w:leader="none"/>
        <w:tab w:val="left" w:pos="7655" w:leader="none"/>
      </w:tabs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03:00Z</dcterms:created>
  <dc:creator>taa</dc:creator>
  <dc:description/>
  <cp:keywords/>
  <dc:language>en-US</dc:language>
  <cp:lastModifiedBy>duma_257a</cp:lastModifiedBy>
  <cp:lastPrinted>2014-06-05T14:26:00Z</cp:lastPrinted>
  <dcterms:modified xsi:type="dcterms:W3CDTF">2015-09-11T06:08:00Z</dcterms:modified>
  <cp:revision>3</cp:revision>
  <dc:subject/>
  <dc:title>Проект </dc:title>
</cp:coreProperties>
</file>