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некоторые законодательные акты Новгородской области о выборах и референду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ринят областной Думой 25 июля 2007 года</w: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областной закон от 29.05.2007 № 101-ОЗ «О референдуме  Новгородской области» (газета «Новгородские ведомости» от 06.06.2007) следующие изменения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в части 9 статьи 8 слова «избирательной комиссией Новгородской области (далее - избирательная комиссия области)» заменить словами «избирательной комиссие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pacing w:val="-2"/>
          <w:sz w:val="28"/>
          <w:szCs w:val="28"/>
        </w:rPr>
        <w:t>в первом предложении части 8 статьи 26 слова «, о результатах областного референдума» заменить словами «на соответствующей территори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) в части 1 статьи 30 слова «и настоящим областным законом» исключить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части 3 статьи 33 слово «форму» заменить словом «формы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в части 1 статьи 36 слова «статьи 26» заменить словами «статьи 29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части 4 статьи 36 слово «исключительно» исключить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первом предложении части 5 статьи 45 слово «(материальную)» исключить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торое предложение части 5 статьи 50 исключить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часть 8 статьи 51 после слова «заполняется» дополнить словами «участником областного референдума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нести в областной закон от 29.05.2007 № 102-ОЗ «О местном референдуме в Новгородской области» (газета «Новгородские ведомости» от 06.06.2007) следующие изменения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в части 1 статьи 29 слова «и настоящим областным законом» исключить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7"/>
        </w:rPr>
        <w:t>тм</w:t>
        <w:br/>
        <w:t>№ 165-оз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части 3 статьи 32 слово «форму» заменить словом «форм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) в части 4 статьи 35 слово «исключительно» исключить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ервом предложении части 5 статьи 44 слово «(материальную)» исключить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часть 8 статьи 49 после слова «заполняется» дополнить словами «участником местного референдума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нести в областной закон от 21.06.2007 № 121-ОЗ «</w:t>
      </w:r>
      <w:r>
        <w:rPr>
          <w:sz w:val="28"/>
          <w:szCs w:val="28"/>
        </w:rPr>
        <w:t>О выборах Главы муниципального образования в Новгородской области</w:t>
      </w:r>
      <w:r>
        <w:rPr>
          <w:color w:val="000000"/>
          <w:sz w:val="28"/>
          <w:szCs w:val="28"/>
        </w:rPr>
        <w:t>» (газета «Новгородские ведомости» от 27.06.2007) следующие измен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в первом предложении части 1 статьи 34 слова «и настоящим областным законом» исключит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в части 8 статьи 37 слова «пунктом 4 части 8 настоящей статьи» заменить словами «пунктом 4 части 9 настоящей статьи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) часть 8 статьи 53 после слова «заполняется» дополнить словом «избирателем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2.07.2007 № 122-ОЗ «О выборах депутатов Новгородской областной Думы»</w:t>
      </w:r>
      <w:r>
        <w:rPr>
          <w:color w:val="000000"/>
          <w:sz w:val="28"/>
          <w:szCs w:val="28"/>
        </w:rPr>
        <w:t xml:space="preserve"> (газета «Новгородские ведомости» от 11.07.2007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в п</w:t>
      </w:r>
      <w:r>
        <w:rPr>
          <w:sz w:val="28"/>
          <w:szCs w:val="28"/>
        </w:rPr>
        <w:t>ункте 4 части 8 статьи 4 слова «пунктом 7 части 5 статьи 76» заменить словами «пунктом 7 части 7 статьи 76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первом предложении части 8 статьи 20 слова «либо о результатах выборов» заменить словами «на соответствующей территори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) в первом предложении части 1 статьи 40 слова «и настоящим областным законом» исключит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4) часть 8 статьи 60 после слова «заполняется» дополнить словом «избирателем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 августа 2007 год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15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4:00Z</dcterms:created>
  <dc:creator>Дорофеева Л.В.</dc:creator>
  <dc:description/>
  <cp:keywords/>
  <dc:language>en-US</dc:language>
  <cp:lastModifiedBy>duma_361</cp:lastModifiedBy>
  <cp:lastPrinted>2007-06-20T08:57:00Z</cp:lastPrinted>
  <dcterms:modified xsi:type="dcterms:W3CDTF">2009-05-05T12:54:00Z</dcterms:modified>
  <cp:revision>2</cp:revision>
  <dc:subject/>
  <dc:title>                                                                                                              Проект</dc:title>
</cp:coreProperties>
</file>