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Проект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 ОБЛАСТНАЯ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от ___________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Об областном законе </w:t>
      </w:r>
      <w:r>
        <w:rPr>
          <w:sz w:val="28"/>
          <w:szCs w:val="28"/>
        </w:rPr>
        <w:t>«О внесен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зменения в статью 14 област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кона «О защите населения и терри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орий от чрезвычайных ситуац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овгородская областная Дума ПОСТАНОВИЛА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ind w:firstLine="708"/>
        <w:jc w:val="both"/>
        <w:rPr/>
      </w:pPr>
      <w:r>
        <w:rPr/>
        <w:t xml:space="preserve">1. Принять областной закон </w:t>
      </w:r>
      <w:r>
        <w:rPr>
          <w:szCs w:val="28"/>
        </w:rPr>
        <w:t>«О внесении изменения в статью 14 областного закона «О защите населения и территорий от чрезвычайных ситуаций природного и техногенного характера»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ект подготовил и завизирова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рио начальника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А.С. Ожиг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убернатора Новгородской области</w:t>
        <w:tab/>
        <w:t xml:space="preserve"> </w:t>
        <w:tab/>
        <w:t xml:space="preserve">И.В. Верход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правового обеспечения</w:t>
      </w:r>
    </w:p>
    <w:p>
      <w:pPr>
        <w:pStyle w:val="Normal"/>
        <w:jc w:val="both"/>
        <w:rPr/>
      </w:pPr>
      <w:r>
        <w:rPr>
          <w:sz w:val="28"/>
        </w:rPr>
        <w:t>Правительства Новгородской  области</w:t>
        <w:tab/>
        <w:tab/>
        <w:tab/>
        <w:tab/>
        <w:t>М.В. 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43" w:right="567" w:gutter="0" w:header="720" w:top="993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оект внесен</w:t>
      </w:r>
    </w:p>
    <w:p>
      <w:pPr>
        <w:pStyle w:val="Heading4"/>
        <w:ind w:left="5760" w:hanging="0"/>
        <w:rPr/>
      </w:pPr>
      <w:r>
        <w:rPr/>
        <w:t>Губернатором Новгородской области  Митиным С.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>ОБЛАСТНОЙ ЗАКОН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я в статью 14 областного закона «О защите населения и территорий от чрезвычайных ситуаций природного и техногенного характера»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ринят областной Думой 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/>
        <w:tab/>
        <w:t xml:space="preserve">Внести в областной закон от 08.02.96 № 36-ОЗ «О защите населения и территорий от чрезвычайных ситуаций природного и техногенного характера» </w:t>
      </w:r>
      <w:r>
        <w:rPr>
          <w:szCs w:val="28"/>
        </w:rPr>
        <w:t xml:space="preserve">(газета «Новгородские ведомости» от 15.03.96, 21.07.98,  12.03.2003, 29.12.2004, 20.03.2007, 12.03.2008, 07.04.2009, 04.07.2009, 07.05.2010,  06.08.2010, 05.04.2011, 11.07.2011, 06.07.2012, 08.05.2013, 30.10.2013) </w:t>
      </w:r>
      <w:r>
        <w:rPr/>
        <w:t>изменение, дополнив пункт «г» статьи 14 словами «, в порядке, установленном законодательством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br/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Heading4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рио начальника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А.С. Ожи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>«О внесении изменения в статью 14 областного закона «О защите населения и территорий от чрезвычайных ситуаций природного и техногенного характера»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областного закона </w:t>
      </w:r>
      <w:r>
        <w:rPr>
          <w:sz w:val="28"/>
          <w:szCs w:val="28"/>
        </w:rPr>
        <w:t>«О внесении изменения в статью 14 областного закона 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 вызвано необходимостью приведения в соответствие с законодательством Российской Федерации областного закона от 08.02.1996 № З6-ОЗ «О защите населения и территорий от чрезвычайных ситуаций природного и техногенного характера» в связи с принятием </w:t>
      </w:r>
      <w:r>
        <w:rPr>
          <w:sz w:val="28"/>
          <w:szCs w:val="28"/>
        </w:rPr>
        <w:t>Федерального закона от 28 декабря 2013 г. № 404-ФЗ «О внесении изменений в статью 14 Федерального закона «О защите населения и территорий от чрезвычайных ситуаций природного и техногенного характера» и Федеральный закон «О гражданской обороне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стоящим проектом вносится следующие изменение в статью 14 областного закона «Обязанности организаций в области защиты населения и территорий от чрезвычайных ситуаций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«г» дополняется словами «</w:t>
      </w:r>
      <w:r>
        <w:rPr>
          <w:sz w:val="28"/>
          <w:szCs w:val="28"/>
        </w:rPr>
        <w:t>в порядке, установленном законодательством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заключению первичной антикоррупционной экспертизы в проекте настоящего областного закона положений, способствующих созданию условий для проявления коррупции, не выявлено.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начальника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ab/>
        <w:t>А.С. Ожиги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22" w:right="567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>«О внесении изменения в статью 14 областного закона «О защите населения и территорий от чрезвычайных ситуаций природного и техногенного характера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нятие областного закона </w:t>
      </w:r>
      <w:r>
        <w:rPr>
          <w:sz w:val="28"/>
          <w:szCs w:val="28"/>
        </w:rPr>
        <w:t>«О внесении изменения в статью 14 областного закона 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 не повлечет дополнительных расходов из областного бюджета.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начальника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ab/>
        <w:t>А.С. Ожигин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</w:t>
      </w:r>
      <w:r>
        <w:rPr>
          <w:b/>
          <w:color w:val="000000"/>
          <w:sz w:val="28"/>
          <w:szCs w:val="28"/>
        </w:rPr>
        <w:t xml:space="preserve">областного закона </w:t>
      </w:r>
      <w:r>
        <w:rPr>
          <w:b/>
          <w:sz w:val="28"/>
          <w:szCs w:val="28"/>
        </w:rPr>
        <w:t>«О внесении изменения в статью 14 областного закона «О защите населения и территорий от чрезвычайных ситуаций природного и техногенного характера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областного закона областного закона «О внесении изменения в статью 14 областного закона «О защите населения и территорий от чрезвычайных ситуаций природного и техногенного характера» не потребует внесения изменений в нормативные правовые акты Правительства Новгородской области.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начальника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ab/>
        <w:t>А.С. Ожиги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622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685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5.4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6:00Z</dcterms:created>
  <dc:creator>User</dc:creator>
  <dc:description/>
  <cp:keywords/>
  <dc:language>en-US</dc:language>
  <cp:lastModifiedBy>euvlad_361</cp:lastModifiedBy>
  <cp:lastPrinted>2013-03-04T18:09:00Z</cp:lastPrinted>
  <dcterms:modified xsi:type="dcterms:W3CDTF">2014-02-13T12:06:00Z</dcterms:modified>
  <cp:revision>2</cp:revision>
  <dc:subject/>
  <dc:title>Проект</dc:title>
</cp:coreProperties>
</file>