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5.02.2009  № 943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разграничении полномочий областной Думы и Администрации области в области регулирования оборота алкогольной продукции на территории области»</w:t>
      </w:r>
    </w:p>
    <w:p>
      <w:pPr>
        <w:pStyle w:val="Normal"/>
        <w:spacing w:lineRule="exact" w:line="240"/>
        <w:ind w:right="52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разграничении полномочий областной Думы и Администрации области в области регулирования оборота алкогольной продукции на территории области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804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>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948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19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09-03-12T13:19:00Z</dcterms:modified>
  <cp:revision>2</cp:revision>
  <dc:subject/>
  <dc:title>  </dc:title>
</cp:coreProperties>
</file>