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bCs/>
          <w:color w:val="000000"/>
          <w:spacing w:val="90"/>
          <w:sz w:val="32"/>
          <w:szCs w:val="32"/>
        </w:rPr>
      </w:pPr>
      <w:r>
        <w:rPr>
          <w:b/>
          <w:bCs/>
          <w:color w:val="000000"/>
          <w:spacing w:val="9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межбюджетных  трансфертах, передаваемых областному бюджету  из федерального бюджета, и  предоставляемых </w:t>
        <w:br/>
        <w:t xml:space="preserve">бюджетам муниципальных районов и городского округа на обеспечение равного с Министерством внутренних дел </w:t>
        <w:br/>
        <w:t xml:space="preserve">Российской Федерации повышения денежного довольствия </w:t>
        <w:br/>
        <w:t>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ринят в соответствии со статьей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определяет порядок расчета и предоставления бюджетам муниципальных районов и городского округа межбюджетных трансфертов, передаваемых областному бюджету из федерального бюджета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1. </w:t>
        <w:tab/>
        <w:t>Общие полож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Межбюджетные трансферты, передаваемые областному бюджету из федерального бюджета, предоставляются бюджетам муниципальных районов и городского округа в случаях, установленных в утвержденных Правительством Российской Федерации правилах предоставления межбюджетных трансфертов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 субъектов Российской Федерации и местных бюджетов, и на социальные выплаты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68-оз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  <w:tab/>
        <w:t>Порядок распределения и предоставления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межбюджетных трансфертов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межбюджетных трансфертов бюджетам муниципальных районов и городского округа осуществляется в следующем порядке:</w:t>
      </w:r>
    </w:p>
    <w:tbl>
      <w:tblPr>
        <w:tblW w:w="421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828"/>
        <w:gridCol w:w="972"/>
      </w:tblGrid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∑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размер межбюджетного трансферта, выделяемый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района, городского округа;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сходы на повышение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муниципальном районе, городском округе области, рассчитанные на основе размеров оплаты труда текущего финансового года с учетом индексации, применяемой при формировании показателей областного бюджета на очередной финансовый 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расходы на социальные выплаты сотрудникам подразделений милиции общественной безопасности, содержащихся за счет средств местных бюджетов,  в соответствии с действующим законодательство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муниципальном районе, городском округе области,  рассчитанные на основе размеров социальных выплат текущего финансового года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сумма расходов на повышение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 во всех муниципальных районах и городском округе области и расходов на повышение  денежного довольствия сотрудникам и  заработной платы работникам подразделений милиции общественной безопасности, содержащихся за счет средств областного бюджета, рассчитанных на основе утвержденных размеров оплаты труда текущего финансового года,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- сумма расходов на  социальные выплаты в соответствии с действующим законодательством сотрудникам подразделений милиции общественной безопасности, содержащихся за счет средств местных бюджетов,  во всех муниципальных районах и городском округе области, и на социальные выплаты в соответствии с действующим законодательством сотрудникам подразделений милиции общественной безопасности, содержащихся за счет средств областного бюджета,   рассчитанных на основе утвержденных размеров социальных выплат текущего финансового года, с учетом индексации, применяемой при формировании показателей областного бюджета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- объем средств, передаваемый областному бюджету из федерального бюджета,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оссийской Федерации и местных бюджетов, и социальных выплат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едоставление бюджетам муниципальных районов и городского округа межбюджетных трансфертов, передаваемых областному бюджету из федерального бюджета, осуществляется комитетом финансов Новгородской области в пределах бюджетных ассигнований и лимитов бюджетных обязательств, предусмотренных в установленном порядке в случаях, предусмотренных статьей 1 настоящего областного зак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Межбюджетные трансферты перечисляются в бюджеты муниципальных районов и городского округа на счета территориальных органов Федерального казначейства, открытые для кассового обслуживания исполнения местных бюджето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, связанных с использованием  межбюджетных трансфертов, осуществляется на лицевых счетах получателей средств местных бюджетов, открытых в органах, осуществляющих кассовое обслуживание местных бюдж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6 декабря 2008 года</w:t>
        <w:br/>
        <w:t>№ 45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1:00Z</dcterms:created>
  <dc:creator>Дорофеева Л.В.</dc:creator>
  <dc:description/>
  <cp:keywords/>
  <dc:language>en-US</dc:language>
  <cp:lastModifiedBy>duma_361_2</cp:lastModifiedBy>
  <cp:lastPrinted>2008-12-23T16:45:00Z</cp:lastPrinted>
  <dcterms:modified xsi:type="dcterms:W3CDTF">2009-02-18T07:11:00Z</dcterms:modified>
  <cp:revision>2</cp:revision>
  <dc:subject/>
  <dc:title>                                                                                                              Проект</dc:title>
</cp:coreProperties>
</file>