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и 2 и 9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ветеранах труда Новгородской области и наделен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ов местного самоуправления муниципальных район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родского округа Новгородской области отде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ми полномочиям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, 12.11.2008, 11.02.2009, 06.05.2009, 25.12.2009) следующие изменения:</w:t>
      </w:r>
    </w:p>
    <w:p>
      <w:pPr>
        <w:pStyle w:val="ConsPlusTitle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1) в пункте 2 части 1 статьи 2 слова «государственной и муниципальной форм собственности по месту жительства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9. Методика распределения субвенций местным бюджета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Размер субвенции бюджету муниципального района и городского округа для осуществления органами местного самоуправления отдельных государственных полномочий определяется по следующей методике:</w:t>
      </w:r>
    </w:p>
    <w:p>
      <w:pPr>
        <w:pStyle w:val="ConsPlusNonformat"/>
        <w:widowControl/>
        <w:spacing w:lineRule="atLeast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V - объем средств, причитающийся бюджету муниципального района и городского округа;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по предоставлению мер социальной поддержки на оплату жилья и коммунальных услуг (водоснабжение, водоотведение, тепловая энергия, газоснабжение сетевым газом, вывоз бытовых и других отходов), расчет которого производится в следующем порядке: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82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х 2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</w:rPr>
        <w:t xml:space="preserve"> х 2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Р,   где:</w:t>
      </w:r>
    </w:p>
    <w:p>
      <w:pPr>
        <w:pStyle w:val="ConsPlusNonformat"/>
        <w:widowControl/>
        <w:spacing w:lineRule="atLeas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нимаемой общей площади жилых помещений в пределах социальной нормы площади жилья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по оплате занимаемой общей площади жилых помещений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 коммунальные услуги по водоснабжению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по водоснабжению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 коммунальные услуги по водоотведению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по водоотведению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 коммунальные услуги по предоставлению тепловой энергии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на тепловую энергию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 коммунальные услуги по газоснабжению сетевым газом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по газоснабжению сетевым газом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, связанные с предоставлением мер социальной поддержки по оплате за коммунальные услуги по вывозу бытовых и других отходов за первое полугодие текущего финансового го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за вывоз бытовых и других отходов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расходы по оплате услуг почтовой связи и банковских услуг по выплате денежных средств в рамках обеспечения мер социальной поддержки по оплате жилья и  коммунальных услуг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по предоставлению мер социальной поддержки на оплату коммунальных услуг (по электроснабжению, обеспечению сжиженным газом (с учетом доставки до потребителя), приобретению топлива для лиц, проживающих в домах, не имеющих центрального отопления (с учетом транспортных расходов), зубопротезированию, расчет которого производится в следующем порядке:</w:t>
      </w:r>
    </w:p>
    <w:p>
      <w:pPr>
        <w:pStyle w:val="ConsPlusNonformat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2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5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5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3 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,5 +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2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,5 +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 3 x 0,5 +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+ Р,  где:</w:t>
      </w:r>
    </w:p>
    <w:p>
      <w:pPr>
        <w:pStyle w:val="ConsPlusNonformat"/>
        <w:widowControl/>
        <w:spacing w:lineRule="atLeas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оплате за коммунальные услуги по электроснабжению в домах, не оборудованных в установленном порядке стационарными электроплитами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кВт/час, сложившаяся на период разработки проекта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на электроэнергию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720 - норматив потребления электроэнергии в год в домах, не оборудованных в установленном порядке стационарными электроплитами (кВт/час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0,5 - компенсация в размере 50 процентов стоимости электрической энергии в домах, не оборудованных в установленном порядке стационарными электроплитами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оплате за коммунальные услуги по электроснабжению в домах, оборудованных в установленном порядке стационарными электроплитами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кВт/час, сложившаяся на период разработки проекта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00 - норматив потребления электроэнергии в год в домах, оборудованных в установленном порядке стационарными электроплитами (кВт/час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мпенсация в размере 50 процентов стоимости электрической энергии в домах, оборудованных в установленном порядке стационарными электроплитами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оплате за пользование сжиженным газом (с учетом доставки до потребителя)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кг сжиженного газа (с учетом доставки до потребителя), сложившаяся на период разработки проекта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на сжиженный газ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3 - норматив потребления сжиженного газа в год (кг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мпенсация в размере 50 процентов стоимости сжиженного газа с учетом доставки до потребителя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обеспечению дровами в домах без центрального отопления (с учетом транспортных расходов)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куб. м дров (с учетом транспортных расходов), сложившаяся на период разработки проекта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за топливо (дрова)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- норматив потребления дров в год (куб. м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мпенсация в размере 50 процентов стоимости дров (с учетом транспортных расходов)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обеспечению углем в домах, не имеющих центрального отопления (с учетом транспортных расходов)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т угля (с учетом транспортных расходов), сложившаяся на период разработки проекта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ост тарифов за топливо (уголь)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- норматив потребления угля в год (т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5 - компенсация в размере 50 процентов стоимости угля (с учетом транспортных расходов)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ц, имеющих право на меры социальной поддержки по зубопротезированию и нуждающихся в зубопротезировании, на очередной финансовый год и плановый период;</w:t>
      </w:r>
    </w:p>
    <w:p>
      <w:pPr>
        <w:pStyle w:val="ConsPlu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средний фактически сложившийся расход на зубопротезирование на одного льготника на период разработки проекта областного бюджета на очередной финансовый год и плановый период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рост фактически сложившегося расхода на зубопротезирование на одного льготника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расходы по оплате услуг почтовой связи и банковских услуг по выплате денежных средств в рамках обеспечения мер социальной поддержки по оплате коммунальных услуг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 средств по предоставлению ежемесячной денежной  выплаты, расчет которого производится в следующем порядк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(N x Q x 12) + Р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N - планируемое количество лиц, имеющих право на получение ежемесячной денежной выплаты,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Q - размер ежемесячной денежной выплаты, установленный законом об областном бюджете на очередной финансовый год и плановый период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расходы по оплате услуг почтовой связи и банковских услуг по доставке ежемесячной денежной выплаты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Расчет субвенций на возмещение затрат по содержанию штатных единиц, осуществляющих переданные отдельные государственные полномочия, производится в соответствии с областным законом от 31.12.2008 № 461-ОЗ</w:t>
      </w:r>
      <w:r>
        <w:rPr>
          <w:rFonts w:cs="Times New Roman" w:ascii="Times New Roman" w:hAnsi="Times New Roman"/>
          <w:sz w:val="28"/>
          <w:szCs w:val="28"/>
        </w:rPr>
        <w:t xml:space="preserve">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8:00Z</dcterms:created>
  <dc:creator>Дорофеева Л.В.</dc:creator>
  <dc:description/>
  <cp:keywords/>
  <dc:language>en-US</dc:language>
  <cp:lastModifiedBy>duma_361_2</cp:lastModifiedBy>
  <cp:lastPrinted>2010-09-02T14:42:00Z</cp:lastPrinted>
  <dcterms:modified xsi:type="dcterms:W3CDTF">2010-09-06T08:18:00Z</dcterms:modified>
  <cp:revision>2</cp:revision>
  <dc:subject/>
  <dc:title>                                                                                                              Проект</dc:title>
</cp:coreProperties>
</file>