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О внесении изменений в статьи 2 и 3 областного закона </w:t>
        <w:br/>
        <w:t>«О порядке выплаты денежных средств на детей, находящихся под опекой (попечительством)»</w:t>
      </w:r>
    </w:p>
    <w:p>
      <w:pPr>
        <w:pStyle w:val="Normal"/>
        <w:shd w:fill="FFFFFF" w:val="clear"/>
        <w:ind w:left="335" w:hanging="0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/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октября 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Heading3"/>
        <w:spacing w:lineRule="atLeast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13.05.2008 № 300-ОЗ «О порядке выплаты денежных средств на детей, находящихся</w:t>
      </w:r>
      <w:r>
        <w:rPr>
          <w:bCs/>
          <w:sz w:val="28"/>
          <w:szCs w:val="28"/>
        </w:rPr>
        <w:t xml:space="preserve"> под опекой (попечительством)» </w:t>
      </w:r>
      <w:r>
        <w:rPr>
          <w:sz w:val="28"/>
          <w:szCs w:val="28"/>
        </w:rPr>
        <w:t>(газета «Новгородские ведомости» от 17.05.2008, 09.07.2008, 05.06.2009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) в части 2 статьи 2 слова «на оплату труда приемного родителя» заменить словами «вознаграждение, причитающееся приемному родителю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2) в статье 3 слова «над детьми-сиротами и детьми, оставшимися без попечения родителей,» заменить словами «в отношении несовершеннолетних граждан». 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0 октября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13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7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01:00Z</dcterms:created>
  <dc:creator>Дорофеева Л.В.</dc:creator>
  <dc:description/>
  <cp:keywords/>
  <dc:language>en-US</dc:language>
  <cp:lastModifiedBy>duma_361</cp:lastModifiedBy>
  <cp:lastPrinted>2009-08-17T14:24:00Z</cp:lastPrinted>
  <dcterms:modified xsi:type="dcterms:W3CDTF">2009-11-05T17:01:00Z</dcterms:modified>
  <cp:revision>2</cp:revision>
  <dc:subject/>
  <dc:title>                                                                                                              Проект</dc:title>
</cp:coreProperties>
</file>