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3.10.2019   №  834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478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б областном законе «О внесении изменений в областной закон «Об</w:t>
      </w: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административных правонарушениях»</w:t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внесении изменений в областной </w:t>
        <w:br/>
        <w:t>закон «Об административных правонарушениях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0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spacing w:lineRule="exact" w:line="3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842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5:45:00Z</dcterms:created>
  <dc:creator>Орготдел</dc:creator>
  <dc:description/>
  <cp:keywords/>
  <dc:language>en-US</dc:language>
  <cp:lastModifiedBy>Никитина</cp:lastModifiedBy>
  <cp:lastPrinted>2019-10-08T12:38:00Z</cp:lastPrinted>
  <dcterms:modified xsi:type="dcterms:W3CDTF">2019-10-24T12:01:00Z</dcterms:modified>
  <cp:revision>4</cp:revision>
  <dc:subject/>
  <dc:title>  </dc:title>
</cp:coreProperties>
</file>