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О внесении изменений в областной закон </w:t>
        <w:br/>
        <w:t>«О транспортном налоге»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pacing w:before="211" w:after="0"/>
        <w:jc w:val="center"/>
        <w:rPr/>
      </w:pPr>
      <w:r>
        <w:rPr>
          <w:color w:val="000000"/>
          <w:spacing w:val="-2"/>
        </w:rPr>
        <w:t>Принят областной Думой</w:t>
      </w:r>
      <w:r>
        <w:rPr>
          <w:color w:val="000000"/>
        </w:rPr>
        <w:t xml:space="preserve"> 16 октября 2007 года</w:t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Subtitle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 </w:t>
      </w:r>
    </w:p>
    <w:p>
      <w:pPr>
        <w:pStyle w:val="Subtitle"/>
        <w:spacing w:lineRule="atLeast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областной закон от 22.11.2002 № 87-ОЗ «О транспортном налоге» (газета «Новгородские ведомости» от 27.11.2002, 19.02.2003, 19.03.2003, 09.04.2003, 14.05.2003, 10.06.2003, 23.07.2003, 10.09.2003, 14.04.2004, 19.05.2004, 14.07.2004, 24.11.2004, 08.12.2004, 09.11.2005, 15.02.2006, 11.10.2006, 28.11.2006) следующие изменения: </w:t>
      </w:r>
    </w:p>
    <w:p>
      <w:pPr>
        <w:pStyle w:val="Subtitle"/>
        <w:spacing w:lineRule="atLeast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статью 7 изложить в следующей редакции:</w:t>
      </w:r>
    </w:p>
    <w:p>
      <w:pPr>
        <w:pStyle w:val="Subtitle"/>
        <w:spacing w:lineRule="atLeast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татья 7. Налоговые ставки</w:t>
      </w:r>
    </w:p>
    <w:p>
      <w:pPr>
        <w:pStyle w:val="Subtitle"/>
        <w:spacing w:lineRule="atLeast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станавливаются следующие размеры налоговых ставок (в зависимости от мощности двигателя или валовой вместимости транспортных средств, категории транспортных средств в расчете на одну лошадиную силу мощности двигателя транспортного средства, одну регистровую тонну транспортного средства или единицу транспортного средства:</w:t>
      </w:r>
    </w:p>
    <w:p>
      <w:pPr>
        <w:pStyle w:val="Subtitle"/>
        <w:spacing w:lineRule="atLeast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/>
          </w:tcPr>
          <w:p>
            <w:pPr>
              <w:pStyle w:val="Subtitle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Наименование объекта налогообложения</w:t>
            </w:r>
          </w:p>
        </w:tc>
        <w:tc>
          <w:tcPr>
            <w:tcW w:w="2160" w:type="dxa"/>
            <w:tcBorders/>
          </w:tcPr>
          <w:p>
            <w:pPr>
              <w:pStyle w:val="Subtitle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Налоговая ставка </w:t>
              <w:br/>
              <w:t>(в рублях)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ubtitle"/>
              <w:spacing w:lineRule="exact" w:line="240" w:before="8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Автомобили легковые с мощностью </w:t>
              <w:br/>
              <w:t>двигателя (с каждой лошадиной силы):</w:t>
            </w:r>
          </w:p>
        </w:tc>
        <w:tc>
          <w:tcPr>
            <w:tcW w:w="2160" w:type="dxa"/>
            <w:tcBorders/>
          </w:tcPr>
          <w:p>
            <w:pPr>
              <w:pStyle w:val="Subtitle"/>
              <w:snapToGrid w:val="false"/>
              <w:spacing w:lineRule="exact" w:line="240" w:before="8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ubtitle"/>
              <w:spacing w:lineRule="exact" w:line="240" w:before="8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до 100 л.с. (до 73,55 кВт) включительно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ubtitle"/>
              <w:spacing w:lineRule="exact" w:line="240" w:before="8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8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ubtitle"/>
              <w:spacing w:lineRule="exact" w:line="240" w:before="8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свыше 100 л.с. до 150 л.с. (свыше 73,55 кВт до 110,33 кВт) </w:t>
              <w:br/>
              <w:t>включительно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ubtitle"/>
              <w:spacing w:lineRule="exact" w:line="240" w:before="8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ubtitle"/>
              <w:spacing w:lineRule="exact" w:line="240" w:before="8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свыше 150 л.с. до 200 л.с. (свыше 110,33 кВт до 147,1 кВт) </w:t>
              <w:br/>
              <w:t>включительно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ubtitle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ubtitle"/>
              <w:spacing w:lineRule="exact" w:line="240" w:before="8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свыше 200 л.с. до 250 л.с. (свыше 147,1 кВт до 183,9 кВт) </w:t>
              <w:br/>
              <w:t>включительно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ubtitle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7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ubtitle"/>
              <w:spacing w:lineRule="exact" w:line="240" w:before="8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выше 250 л.с. (свыше 183,9 кВт)</w:t>
              <w:tab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ubtitle"/>
              <w:spacing w:lineRule="exact" w:line="240" w:before="80" w:after="0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50</w:t>
            </w:r>
          </w:p>
        </w:tc>
      </w:tr>
      <w:tr>
        <w:trPr>
          <w:trHeight w:val="575" w:hRule="atLeast"/>
        </w:trPr>
        <w:tc>
          <w:tcPr>
            <w:tcW w:w="7308" w:type="dxa"/>
            <w:tcBorders/>
          </w:tcPr>
          <w:p>
            <w:pPr>
              <w:pStyle w:val="Subtitle"/>
              <w:spacing w:lineRule="exact" w:line="240" w:before="8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Мотоциклы и мотороллеры с мощностью двигателя </w:t>
              <w:br/>
              <w:t>(с каждой лошадиной силы):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ubtitle"/>
              <w:snapToGrid w:val="false"/>
              <w:spacing w:lineRule="exact" w:line="240" w:before="8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ubtitle"/>
              <w:spacing w:lineRule="exact" w:line="240" w:before="8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до 20 л.с. (до 14,7 кВт) включительно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ubtitle"/>
              <w:spacing w:lineRule="exact" w:line="240" w:before="8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  <w:t>тм</w:t>
        <w:br/>
        <w:t>№ 198-оз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/>
          </w:tcPr>
          <w:p>
            <w:pPr>
              <w:pStyle w:val="Subtitle"/>
              <w:spacing w:lineRule="exact" w:line="240" w:before="6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свыше 20 л.с. до 35 л.с. (свыше 14,7 кВт до 25,74 кВт) </w:t>
              <w:br/>
              <w:t>включительно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ubtitle"/>
              <w:spacing w:lineRule="exact" w:line="240" w:before="6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ubtitle"/>
              <w:spacing w:lineRule="exact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выше 35 л.с. (свыше 25,74 кВт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ubtitle"/>
              <w:spacing w:lineRule="exact" w:line="240" w:before="6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ubtitle"/>
              <w:spacing w:lineRule="exact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Автобусы с мощностью двигателя (с каждой лошадиной силы):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ubtitle"/>
              <w:snapToGrid w:val="false"/>
              <w:spacing w:lineRule="exact" w:line="240" w:before="6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ubtitle"/>
              <w:spacing w:lineRule="exact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до 200 л.с. (до 147,1 кВт) включительно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ubtitle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ubtitle"/>
              <w:spacing w:lineRule="exact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выше 200 л.с. (свыше 147,1 кВт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ubtitle"/>
              <w:spacing w:lineRule="exact" w:line="240" w:before="6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ubtitle"/>
              <w:spacing w:lineRule="exact" w:line="240" w:before="6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Грузовые автомобили с мощностью двигателя </w:t>
              <w:br/>
              <w:t>(с каждой лошадиной силы):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ubtitle"/>
              <w:snapToGrid w:val="false"/>
              <w:spacing w:lineRule="exact" w:line="240" w:before="6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ubtitle"/>
              <w:spacing w:lineRule="exact" w:line="240" w:before="6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до 100 л.с. (до 73,55 кВт) включительно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ubtitle"/>
              <w:spacing w:lineRule="exact" w:line="240" w:before="6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ubtitle"/>
              <w:spacing w:lineRule="exact" w:line="240" w:before="6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свыше 100 л.с. до 150 л.с. (свыше 73,55 кВт до 110,33 кВт) </w:t>
              <w:br/>
              <w:t>включительно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ubtitle"/>
              <w:spacing w:lineRule="exact" w:line="240" w:before="6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ubtitle"/>
              <w:spacing w:lineRule="exact" w:line="240" w:before="6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свыше 150 л.с. до 200 л.с. (свыше 110,33 кВт до 147, 1 кВт) </w:t>
              <w:br/>
              <w:t>включительно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ubtitle"/>
              <w:spacing w:lineRule="exact" w:line="240" w:before="6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ubtitle"/>
              <w:spacing w:lineRule="exact" w:line="240" w:before="6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свыше 200 л.с. до 250 л.с. (свыше 147,1 кВт до 183,9 кВт) </w:t>
              <w:br/>
              <w:t>включительно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ubtitle"/>
              <w:spacing w:lineRule="exact" w:line="240" w:before="6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6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ubtitle"/>
              <w:spacing w:lineRule="exact" w:line="240"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выше 250 л.с. (свыше 183,9 кВт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ubtitle"/>
              <w:spacing w:lineRule="exact" w:line="240" w:before="6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8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ubtitle"/>
              <w:spacing w:lineRule="exact" w:line="240" w:before="6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Другие самоходные транспортные средства, машины </w:t>
              <w:br/>
              <w:t xml:space="preserve">и механизмы на пневматическом и гусеничном ходу </w:t>
              <w:br/>
              <w:t>(с каждой лошадиной силы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ubtitle"/>
              <w:spacing w:lineRule="exact" w:line="240" w:before="6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ubtitle"/>
              <w:spacing w:lineRule="exact" w:line="240" w:before="6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Снегоходы, мотосани с мощностью двигателя </w:t>
              <w:br/>
              <w:t>(с каждой лошадиной силы):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ubtitle"/>
              <w:snapToGrid w:val="false"/>
              <w:spacing w:lineRule="exact" w:line="240" w:before="6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ubtitle"/>
              <w:spacing w:lineRule="exact" w:line="240"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до 50 л. с. (до 36,77 кВт) включительно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ubtitle"/>
              <w:spacing w:lineRule="exact" w:line="240" w:before="6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ubtitle"/>
              <w:spacing w:lineRule="exact" w:line="240"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выше 50 л. с. (свыше 36,77 кВт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ubtitle"/>
              <w:spacing w:lineRule="exact" w:line="240" w:before="6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ubtitle"/>
              <w:spacing w:lineRule="exact" w:line="240" w:before="6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Катера, моторные лодки и другие водные транспортные </w:t>
              <w:br/>
              <w:t>средства с мощностью двигателя (с каждой лошадиной силы):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ubtitle"/>
              <w:snapToGrid w:val="false"/>
              <w:spacing w:lineRule="exact" w:line="240" w:before="6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ubtitle"/>
              <w:spacing w:lineRule="exact" w:line="240"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до 100 л. с. (до 73,55 кВт) включительно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ubtitle"/>
              <w:spacing w:lineRule="exact" w:line="240" w:before="6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ubtitle"/>
              <w:spacing w:lineRule="exact" w:line="240"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выше 100 л. с. (свыше 73,55 кВт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ubtitle"/>
              <w:spacing w:lineRule="exact" w:line="240" w:before="6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ubtitle"/>
              <w:spacing w:lineRule="exact" w:line="240" w:before="6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Яхты и другие парусно-моторные суда с мощностью двигателя </w:t>
              <w:br/>
              <w:t>(с каждой лошадиной силы):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ubtitle"/>
              <w:snapToGrid w:val="false"/>
              <w:spacing w:lineRule="exact" w:line="240" w:before="6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ubtitle"/>
              <w:spacing w:lineRule="exact" w:line="240"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до 100 л. с. (до 73,55 кВт) включительно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ubtitle"/>
              <w:spacing w:lineRule="exact" w:line="240" w:before="6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ubtitle"/>
              <w:spacing w:lineRule="exact" w:line="240"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выше 100 л. с. (свыше 73,55 кВт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ubtitle"/>
              <w:spacing w:lineRule="exact" w:line="240" w:before="6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ubtitle"/>
              <w:spacing w:lineRule="exact" w:line="240" w:before="6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Гидроциклы с мощностью двигателя (с каждой лошадиной силы):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ubtitle"/>
              <w:snapToGrid w:val="false"/>
              <w:spacing w:lineRule="exact" w:line="240" w:before="6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ubtitle"/>
              <w:spacing w:lineRule="exact" w:line="240"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до 100 л. с. (до 73,55 кВт) включительно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ubtitle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2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ubtitle"/>
              <w:spacing w:lineRule="exact" w:line="240" w:before="6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выше 100 л. с. (свыше 73,55 кВт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ubtitle"/>
              <w:spacing w:lineRule="exact" w:line="240" w:before="6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5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ubtitle"/>
              <w:spacing w:lineRule="exact" w:line="240" w:before="6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Cs w:val="24"/>
              </w:rPr>
              <w:t>Несамоходные (буксируемые) суда, для которых определяется валовая вместимость (с каждой регистровой тонны валовой вместимости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ubtitle"/>
              <w:spacing w:lineRule="exact" w:line="240" w:before="6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0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ubtitle"/>
              <w:spacing w:lineRule="exact" w:line="240" w:before="6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амолеты, вертолеты и иные воздушные суда, имеющие двигатели (с каждой лошадиной силы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ubtitle"/>
              <w:spacing w:lineRule="exact" w:line="240" w:before="6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25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Subtitle"/>
              <w:spacing w:lineRule="exact" w:line="240" w:before="6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Другие водные и воздушные транспортные средства, не имеющие двигателей (с единицы транспортного средства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ubtitle"/>
              <w:spacing w:lineRule="exact" w:line="240" w:before="6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00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;</w:t>
            </w:r>
          </w:p>
        </w:tc>
      </w:tr>
    </w:tbl>
    <w:p>
      <w:pPr>
        <w:pStyle w:val="Subtitle"/>
        <w:spacing w:lineRule="atLeast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в статье 8:</w:t>
      </w:r>
    </w:p>
    <w:p>
      <w:pPr>
        <w:pStyle w:val="Subtitle"/>
        <w:spacing w:lineRule="atLeast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одпункт 1.2 пункта 1  исключить;</w:t>
      </w:r>
    </w:p>
    <w:p>
      <w:pPr>
        <w:pStyle w:val="Subtitl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в подпунктах 1.9, 1.10 пункта 1 слова «50 процентов» заменить словами «70 процентов»;</w:t>
      </w:r>
    </w:p>
    <w:p>
      <w:pPr>
        <w:pStyle w:val="Subtitle"/>
        <w:spacing w:lineRule="atLeast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пункт 3 изложить в следующей редакции:</w:t>
      </w:r>
    </w:p>
    <w:p>
      <w:pPr>
        <w:pStyle w:val="Subtitl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3. Организации автомобильного транспорта общего пользования, осуществляющие перевозку пассажиров и багажа на основе государственного и (или) муниципального контракта на оказание услуг для государственных и (или) муниципальных нужд - уплачивают налог в размере 50 процентов от установленной ставки.</w:t>
      </w:r>
    </w:p>
    <w:p>
      <w:pPr>
        <w:pStyle w:val="Subtitl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Льгота предоставляется в отношении транспортных средств, осуществляющих перевозки пассажиров.»;</w:t>
      </w:r>
    </w:p>
    <w:p>
      <w:pPr>
        <w:pStyle w:val="Subtitl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пункт 2 статьи 11 после слов «следующего за» дополнить словом «истекшим»:</w:t>
      </w:r>
    </w:p>
    <w:p>
      <w:pPr>
        <w:pStyle w:val="Subtitl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 в статье 12:</w:t>
      </w:r>
    </w:p>
    <w:p>
      <w:pPr>
        <w:pStyle w:val="Subtitle"/>
        <w:spacing w:lineRule="atLeast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абзац первый пункта 1 после слов «нахождения транспортных средств» дополнить словами «, если иное не предусмотрено Налоговым кодексом Российской Федерации,»;</w:t>
      </w:r>
    </w:p>
    <w:p>
      <w:pPr>
        <w:pStyle w:val="Subtitle"/>
        <w:spacing w:lineRule="atLeast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абзац первый пункта 2 после слов «нахождения транспортных средств» дополнить словами «, если иное не предусмотрено Налоговым кодексом Российской Федерации,»;</w:t>
      </w:r>
    </w:p>
    <w:p>
      <w:pPr>
        <w:pStyle w:val="Subtitl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) статью 13 признать утратившей силу.».</w:t>
      </w:r>
    </w:p>
    <w:p>
      <w:pPr>
        <w:pStyle w:val="Subtitle"/>
        <w:spacing w:lineRule="atLeast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 </w:t>
      </w:r>
    </w:p>
    <w:p>
      <w:pPr>
        <w:pStyle w:val="Subtitle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областной закон вступает в силу с 1 января 2008 года, но не ранее чем по истечении одного месяца со дня его официального опубликования. </w:t>
      </w:r>
    </w:p>
    <w:p>
      <w:pPr>
        <w:pStyle w:val="Subtitle"/>
        <w:spacing w:lineRule="atLeast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spacing w:lineRule="atLeast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 w:before="12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 w:before="12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 w:before="120" w:after="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29 октября 2007 года</w:t>
        <w:br/>
        <w:t>№ 189-ОЗ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 w:before="12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 w:before="12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58:00Z</dcterms:created>
  <dc:creator>Дорофеева Л.В.</dc:creator>
  <dc:description/>
  <cp:keywords/>
  <dc:language>en-US</dc:language>
  <cp:lastModifiedBy>duma_361</cp:lastModifiedBy>
  <cp:lastPrinted>2007-10-30T08:54:00Z</cp:lastPrinted>
  <dcterms:modified xsi:type="dcterms:W3CDTF">2009-06-05T11:58:00Z</dcterms:modified>
  <cp:revision>2</cp:revision>
  <dc:subject/>
  <dc:title>                                                                                                              Проект</dc:title>
</cp:coreProperties>
</file>