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5.2009  №  105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ежегодном дополнительном оплачиваемом отпуске государственным гражданским служащим Новгородской области, имеющим ненормированный служебный день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ежегодном дополнительном оплачиваемом отпуске государственным гражданским служащим Новгородской области, имеющим ненормированный служебный день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3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1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6-10T12:41:00Z</dcterms:modified>
  <cp:revision>2</cp:revision>
  <dc:subject/>
  <dc:title>  </dc:title>
</cp:coreProperties>
</file>