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color w:val="000000"/>
          <w:sz w:val="28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пл.Победы-Софийская, д.1, Великий Новгород, Россия, 173005, тел. 73-13-28, 73-23-07, факс 77-63-55</w:t>
      </w:r>
    </w:p>
    <w:p>
      <w:pPr>
        <w:pStyle w:val="Normal"/>
        <w:spacing w:lineRule="exact" w:line="24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областного закона «О внесении изменений в областной закон «О правилах формирования списков граждан, имеющих право на приобретение жилья экономического класса, построенного или строящегося на земельных участках Федерального фонда содействия развитию жилищного строительства, переданных в безвозмездное срочное пользование или аренду для строительства жилья экономического класса, в том числе для их комплексного освоения в целях строительства такого жилья, и о порядке, в частности очередности, включения указанных граждан в эти списк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областного закона «О внесении изменений в областной закон «О правилах формирования списков граждан, имеющих право на приобретение жилья экономического класса, построенного или строящегося на земельных участках Федерального фонда содействия развитию жилищного строительства, переданных в безвозмездное срочное пользование или аренду для строительства жилья экономического класса, в том числе для их комплексного освоения в целях строительства такого жилья, и о порядке, в частности очередности, включения указанных граждан в эти списки» имеются следующие замечан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пункте 1 статьи 1 проекта областного закона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) в целях соблюдения требований статьи 13 областного закона от 06.01.1995 № 9-ОЗ «О нормативных правовых актах законодательного (представительного) и исполнительных органов государственной власти Новгородской области» слова «в наименовании» целесообразно заменить словами «в заголовке»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) слова «статье 2,» необходимо исключить, так как предлагаемые законопроектом к исключению и замене слова в статье 2 областного закона от 01.04.2013 № 231-ОЗ «О правилах формирования списков граждан, имеющих право на приобретение жилья экономического класса, построенного или строящегося на земельных участках Федерального фонда содействия развитию жилищного строительства, переданных в безвозмездное срочное пользование или аренду для строительства жилья экономического класса, в том числе для их комплексного освоения в целях строительства такого жилья, и о порядке, в частности очередности, включения указанных граждан в эти списки» не используютс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Также, по тексту законопроекта имеются правки редакционного и юридико-технического характера, которые могут быть устранены при выпуске документ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тета                                                          Е.А.Давыдова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Ермоленко Татьяна Ивановна</w:t>
    </w:r>
  </w:p>
  <w:p>
    <w:pPr>
      <w:pStyle w:val="Footer"/>
      <w:rPr/>
    </w:pPr>
    <w:r>
      <w:rPr>
        <w:sz w:val="22"/>
        <w:szCs w:val="22"/>
      </w:rPr>
      <w:t>29.10.2014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тел.73-19-9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her">
    <w:name w:val="sher"/>
    <w:basedOn w:val="Normal"/>
    <w:qFormat/>
    <w:pPr>
      <w:spacing w:before="100" w:after="200"/>
      <w:ind w:left="200" w:right="100" w:hanging="0"/>
    </w:pPr>
    <w:rPr>
      <w:rFonts w:ascii="Verdana" w:hAnsi="Verdana" w:cs="Verdana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32:00Z</dcterms:created>
  <dc:creator>0802urdum</dc:creator>
  <dc:description/>
  <cp:keywords/>
  <dc:language>en-US</dc:language>
  <cp:lastModifiedBy>Ермоленко</cp:lastModifiedBy>
  <cp:lastPrinted>2014-10-28T10:21:00Z</cp:lastPrinted>
  <dcterms:modified xsi:type="dcterms:W3CDTF">2014-10-29T10:52:00Z</dcterms:modified>
  <cp:revision>18</cp:revision>
  <dc:subject/>
  <dc:title>Аппарат Новгородской областной Думы</dc:title>
</cp:coreProperties>
</file>