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/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/>
        <w:t>командировать Фабричного С.Ю., председателя областной Думы, с 16 по 18 июня 2009 года в Москву в Совет Федерации Федерального Собрания Российской Федерации  для участия в подписании соглашений между Советом Федерации Федерального Собрания Российской Федерации и законодательными представительными органами государственной власти субъектов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6-17T12:44:00Z</dcterms:modified>
  <cp:revision>2</cp:revision>
  <dc:subject/>
  <dc:title>  </dc:title>
</cp:coreProperties>
</file>