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                       №       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tabs>
          <w:tab w:val="clear" w:pos="708"/>
          <w:tab w:val="left" w:pos="5387" w:leader="none"/>
        </w:tabs>
        <w:spacing w:lineRule="atLeast" w:line="360" w:before="0" w:after="0"/>
        <w:ind w:right="3826" w:hanging="0"/>
        <w:jc w:val="both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  <w:r>
        <w:rPr>
          <w:b/>
          <w:bCs/>
          <w:sz w:val="28"/>
          <w:szCs w:val="28"/>
        </w:rPr>
        <w:t xml:space="preserve"> о комиссии Новгородской областной Думы по проведению антикоррупционной экспертизы и состав комиссии Новгородской областной Думы по проведению антикоррупционной экспертиз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комиссии Новгородской областной Думы по проведению антикоррупционной экспертизы, утвержденное постановлением Новгородской областной Думы от 27.02.2013 № 473-5 ОД</w:t>
      </w:r>
      <w:r>
        <w:rPr>
          <w:sz w:val="28"/>
          <w:szCs w:val="28"/>
        </w:rPr>
        <w:t xml:space="preserve"> (газета «Новгородские ведомости» от  07.03.2013, 31.05.2016) следующие изменения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firstLine="851"/>
        <w:jc w:val="both"/>
        <w:rPr/>
      </w:pPr>
      <w:r>
        <w:rPr>
          <w:sz w:val="28"/>
          <w:szCs w:val="28"/>
        </w:rPr>
        <w:t>1) абзац первый пункта 12 дополнить предложением следующего содержания:  «Пропуск членами Комиссии трех заседаний подряд является основанием для исключения из состава Комиссии»;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к положению о комиссии Новгородской областной Думы по проведению антикоррупционной экспертизы слова «тел. (факс) </w:t>
        <w:br/>
        <w:t>77-74-41» заменить словами «тел. (факс) 73-13-64»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комиссии Новгородской областной Думы по проведению антикоррупционной экспертизы (далее - Комиссия), утвержденный постановлением Новгородской областной Думы от 27.02.2013 № 473-5 ОД «О комиссии Новгородской областной Думы по проведению антикоррупционной экспертизы», следующие изменения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) исключить из состава Комиссии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анова Михаила Александровича -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я председателя Новгородской областной Думы, председателя Комиссии;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иллова Виталия Петровича - заместителя председателя комитета Новгородской областной Думы по бюджету, финансам и экономике, заместителя председателя Комиссии;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ненко Ольгу Ивановну - консультанта управления  организационного и информационного обеспечения аппарата Новгородской областной Думы, секретаря  Комиссии;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Таганскую Ирину Николаевну –  начальника Управления </w:t>
      </w:r>
      <w:r>
        <w:rPr>
          <w:sz w:val="28"/>
        </w:rPr>
        <w:t>Министерства юстиции Российской Федерации по Новгородской области (по согласованию)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рсинова Алексея Борисовича - заместителя председателя Новгородской областной Думы, председателя Комиссии;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нова Евгения Александровича - заместителя председателя Новгородской областной Думы, заместителя председателя Комиссии;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еву Юлию Витальевну - консультанта управления  организационного и информационного обеспечения аппарата Новгородской областной Думы, секретаря  Комиссии;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у Татьяну Николаевну – заместителя начальника Управления </w:t>
      </w:r>
      <w:r>
        <w:rPr>
          <w:sz w:val="28"/>
        </w:rPr>
        <w:t>Министерства юстиции Российской Федерации по Новгородской области (по согласованию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 позиции «Горбачева Наталья Петровна - консультант отдела кадровой политики департамента государственного управления Новгородской области (по согласованию)» слова «консультант отдела кадровой политики департамента государственного управления Новгородской области» заменить словами «начальник юридического отдела департамента труда и социальной защиты населения Новгородской области».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2338" w:leader="none"/>
          <w:tab w:val="left" w:pos="7088" w:leader="none"/>
        </w:tabs>
        <w:spacing w:before="120" w:after="12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ект подготовил и завизировал: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 xml:space="preserve">Новгородской областной Думы                                                      Е.В.Писарева             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 w:before="120" w:after="120"/>
        <w:jc w:val="both"/>
        <w:rPr>
          <w:b/>
          <w:b/>
          <w:sz w:val="28"/>
        </w:rPr>
      </w:pPr>
      <w:r>
        <w:rPr>
          <w:b/>
          <w:sz w:val="28"/>
        </w:rPr>
        <w:t>Завизировал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/>
        <w:rPr>
          <w:sz w:val="28"/>
        </w:rPr>
      </w:pPr>
      <w:r>
        <w:rPr>
          <w:sz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/>
        <w:rPr>
          <w:sz w:val="28"/>
        </w:rPr>
      </w:pPr>
      <w:r>
        <w:rPr>
          <w:sz w:val="28"/>
        </w:rPr>
        <w:t xml:space="preserve">обеспечения и мониторинга областного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/>
        <w:rPr>
          <w:sz w:val="28"/>
        </w:rPr>
      </w:pPr>
      <w:r>
        <w:rPr>
          <w:sz w:val="28"/>
        </w:rPr>
        <w:t xml:space="preserve">законодательства аппарата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/>
        <w:rPr>
          <w:sz w:val="28"/>
        </w:rPr>
      </w:pPr>
      <w:r>
        <w:rPr>
          <w:sz w:val="28"/>
        </w:rPr>
        <w:t xml:space="preserve">Новгородской областной Думы                                                     Е.А.Давыдова  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 w:before="120" w:after="120"/>
        <w:rPr>
          <w:b/>
          <w:b/>
          <w:sz w:val="28"/>
        </w:rPr>
      </w:pPr>
      <w:r>
        <w:rPr>
          <w:b/>
          <w:sz w:val="28"/>
        </w:rPr>
        <w:t xml:space="preserve">Согласовано: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 w:before="0" w:after="120"/>
        <w:rPr>
          <w:sz w:val="28"/>
        </w:rPr>
      </w:pPr>
      <w:r>
        <w:rPr>
          <w:sz w:val="28"/>
        </w:rPr>
        <w:t xml:space="preserve">Новгородской областной Думы                                                     А.Б.Чурсинов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</w:rPr>
        <w:t>Новгородской областной Думы                                                        Е.А.Катенов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20"/>
        <w:ind w:firstLine="85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b/>
          <w:sz w:val="28"/>
        </w:rPr>
        <w:t>к проекту постановления областной Думы «</w:t>
      </w:r>
      <w:r>
        <w:rPr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  <w:r>
        <w:rPr>
          <w:b/>
          <w:bCs/>
          <w:sz w:val="28"/>
          <w:szCs w:val="28"/>
        </w:rPr>
        <w:t xml:space="preserve"> о комиссии Новгородской областной Думы по проведению антикоррупционной экспертизы и состав комиссии Новгородской областной Думы по проведению антикоррупционной экспертиз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иссия Новгородской областной Думы по проведению антикоррупционной экспертизы (далее - Комиссия) образована для проведения антикоррупционной экспертизы проектов нормативных правовых актов, внесенных на рассмотрение Новгородской областной Думы (далее - областная Дума), и нормативных правовых актов, принятых  областной Думой, на предмет выявления в них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 и работает на общественных начал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 депутаты областной Думы, специалисты комитета правового обеспечения и мониторинга областного законодательства аппарата  областной Думы и  специалисты управления организационного и информационного обеспечения аппарата областной Ду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 могут входить Уполномоченный по правам человека в Новгородской области, представители управления Министерства юстиции Российской Федерации по Новгородской области, Счетной палаты Новгородской области, регионального отделения Общероссийской общественной организации «Ассоциация юристов России», специалисты иных организаций по согласованию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Принятие данного постановления вызвано тем, что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ь  Комиссии и  заместитель председателя Комиссии утверждаются из числа депутатов областной Думы очередного созыва на срок полномочий областной Думы. Функции секретаря Комиссии возлагаются на специалиста </w:t>
      </w:r>
      <w:r>
        <w:rPr>
          <w:sz w:val="28"/>
          <w:szCs w:val="28"/>
        </w:rPr>
        <w:t>управления организационного и информационного обеспечения аппарата областной Думы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Также в областную Думу поступило обращение о </w:t>
      </w:r>
      <w:r>
        <w:rPr>
          <w:rFonts w:cs="Times New Roman CYR" w:ascii="Times New Roman CYR" w:hAnsi="Times New Roman CYR"/>
          <w:sz w:val="28"/>
          <w:szCs w:val="28"/>
        </w:rPr>
        <w:t>сложении полномочий по объективным причинам</w:t>
      </w:r>
      <w:r>
        <w:rPr>
          <w:sz w:val="28"/>
        </w:rPr>
        <w:t xml:space="preserve"> от члена Комиссии - </w:t>
      </w:r>
      <w:r>
        <w:rPr>
          <w:sz w:val="28"/>
          <w:szCs w:val="28"/>
        </w:rPr>
        <w:t xml:space="preserve">Таганской Ирины Николаевны, начальника управления </w:t>
      </w:r>
      <w:r>
        <w:rPr>
          <w:sz w:val="28"/>
        </w:rPr>
        <w:t xml:space="preserve">Министерства юстиции Российской Федерации по Новгородской области и о включении в состав Комиссии  Беловой </w:t>
      </w:r>
      <w:r>
        <w:rPr>
          <w:sz w:val="28"/>
          <w:szCs w:val="28"/>
        </w:rPr>
        <w:t xml:space="preserve">Татьяны Николаевны, заместителя начальника Управления </w:t>
      </w:r>
      <w:r>
        <w:rPr>
          <w:sz w:val="28"/>
        </w:rPr>
        <w:t>Министерства юстиции Российской Федерации по Новгородской области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В целях обеспечения кворума для принятия решений</w:t>
      </w:r>
      <w:r>
        <w:rPr>
          <w:sz w:val="28"/>
        </w:rPr>
        <w:t xml:space="preserve"> предлагается Положение о комиссии Новгородской областной Думы по проведению антикоррупционной экспертизы предлагается дополнить положением о том, что п</w:t>
      </w:r>
      <w:r>
        <w:rPr>
          <w:sz w:val="28"/>
          <w:szCs w:val="28"/>
        </w:rPr>
        <w:t>ропуск членами Комиссии трех заседаний подряд является основанием для исключения из состава Комиссии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Данное постановление не содержит положений, способствующих созданию условий для проявления коррупции.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tLeast" w:line="360"/>
        <w:ind w:firstLine="851"/>
        <w:rPr>
          <w:sz w:val="28"/>
        </w:rPr>
      </w:pPr>
      <w:r>
        <w:rPr>
          <w:sz w:val="28"/>
        </w:rPr>
        <w:t>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 CYR" w:hAnsi="Times New Roman CYR" w:cs="Times New Roman CYR"/>
      <w:b/>
      <w:sz w:val="2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9E1FE0E1771D0B5B313E7D9371CFBE99EAF88CBE7B198B13D44C7CAF37736CAF70299534B6C7EE48715bCxDN" TargetMode="External"/><Relationship Id="rId3" Type="http://schemas.openxmlformats.org/officeDocument/2006/relationships/hyperlink" Target="consultantplus://offline/ref=9839E1FE0E1771D0B5B313E7D9371CFBE99EAF88CBE7B198B13D44C7CAF37736CAF70299534B6C7EE48715bCxDN" TargetMode="External"/><Relationship Id="rId4" Type="http://schemas.openxmlformats.org/officeDocument/2006/relationships/hyperlink" Target="consultantplus://offline/ref=9839E1FE0E1771D0B5B313E7D9371CFBE99EAF88CBE7B198B13D44C7CAF37736CAF70299534B6C7EE48715bCx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5:00Z</dcterms:created>
  <dc:creator>duma_587</dc:creator>
  <dc:description/>
  <dc:language>en-US</dc:language>
  <cp:lastModifiedBy>Аппарат областной Думы</cp:lastModifiedBy>
  <cp:lastPrinted>2016-10-07T17:11:00Z</cp:lastPrinted>
  <dcterms:modified xsi:type="dcterms:W3CDTF">2016-10-12T12:55:00Z</dcterms:modified>
  <cp:revision>2</cp:revision>
  <dc:subject/>
  <dc:title/>
</cp:coreProperties>
</file>