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я в статью 2 областного закона «О ставках платы для граждан по договору купли-продажи лесных насаждений для собственных нужд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в первом чтении проект областного закона «О внесении изменения в статью 2 областного закона «О ставках платы для граждан по договору купли-продажи лесных насаждений для собственных нужд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9 октября 2009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бюджету, финансам и экономике совместно с комитетом лесного хозяйства и лесной промышленности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октябре 2009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4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25T13:44:00Z</dcterms:modified>
  <cp:revision>2</cp:revision>
  <dc:subject/>
  <dc:title>  </dc:title>
</cp:coreProperties>
</file>