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б областной </w:t>
        <w:br/>
        <w:t>целевой программе «Развитие агропромышленного комплекса Новгородской области на 2008-2012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),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областной целевой програм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«Исполнители Программы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Комитет строительства, дорожного и транспортного хозяйства Новгородской области» заменить словами «Комитет строительства и связи Новгородской област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митет транспорта и дорожного хозяйства Новгородской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омитет по охране здоровья населения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омитет культуры, туризма и архивного дела Новгородской област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Новгородской област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зиции «Объемы и источники финансирования Программы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на период действия Программы по плану» цифры «14501,64» заменить цифрами «14487,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областной бюджет» цифры «1456,24» заменить цифрами  «1442,1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таблице 2 «Объемы финансирования Программы по основным источникам поступления средств, млн. рублей*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едства областного бюджета» цифры «380,6» заменить цифрами «366,46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576-оз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:» цифры «3292,5» заменить цифрами «3278,4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3 «Объемы финансирования из областного бюджета, млн.рублей**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Достижение финансовой устойчивости агропромышленного комплекса» цифры «184,6» заменить цифрами «165,5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 строке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государственная поддержка кадрового потенциала агропромышленного комплекса» цифры «30,1» заменить цифрами «35,0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 строке «мероприятия по газоснабжению сельских населенных пунктов» цифры «6,5», «7,54», «9,36», «10,4» заменить соответственно цифрами «3,6», «5,54», «7,36», «8,4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 строке «мероприятия по водоснабжению сельских населенных пунктов» цифры «1,97» заменить цифрами «4,8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9"/>
        <w:gridCol w:w="1089"/>
        <w:gridCol w:w="1091"/>
        <w:gridCol w:w="1091"/>
        <w:gridCol w:w="99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мероприятия по комплексной компактной застройке и благоустройству сельских поселений в рамках пилотных прое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в таблице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графе 3 подпункта 1.17 пункта 1 слова «2009-2012 годы» заменить словами «областной бюджет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1 дополнить подпунктом 1.18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41"/>
        <w:gridCol w:w="1449"/>
        <w:gridCol w:w="267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1.18. Субсидирование сельхозтоваропроизводителям области (кроме личных подсобных хозяйств) части затрат по приобретению улучшенного молодняка крупного рогатого скота и коров-первотелок в сельскохозяйственных организациях области, осуществляющих комплексную племенную оценку (бонитировку) ста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09-2012 </w:t>
              <w:br/>
              <w:t>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 Новгородской </w:t>
              <w:br/>
              <w:t>област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озициях 6.1.1, 6.2.2, 6.3.2 слова «Комитет строительства, дорожного и транспортного хозяйства Новгородской области» заменить словами «Комитет строительства и связи Новгородской област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пункт 6 дополнить подпунктом 6.4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46"/>
        <w:gridCol w:w="1449"/>
        <w:gridCol w:w="2705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«6.4. Развитие комплексной компактной застройки и благоустройства </w:t>
              <w:br/>
              <w:t>сельских посе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6.4.1. Содействие в разработке необходимой проектно-сметной документации для подготовки пилотных проектов по  комплексной компактной застройке и благоустройству сельских посел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09-2012 </w:t>
              <w:br/>
              <w:t>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администрации </w:t>
              <w:br/>
              <w:t>муниципальных</w:t>
              <w:br/>
              <w:t>район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дминистрации </w:t>
              <w:br/>
              <w:t>сельских посе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6.4.2. Организация и проведение конкурсного отбора пилотных проектов по комплексной компактной застройке и благоустройству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09-2012 </w:t>
              <w:br/>
              <w:t>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строительства и связ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анспорта и дорожного хозяйства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охране здоровья населения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комитет образования, науки и молоде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 туризма и архивного дела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физической культуре и спорту Новгород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6.4.3. Субсидирование части затрат по реализации в рамках пилотных проектов мероприятий по комплексной компактной застройке и благоустройству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0-2012 </w:t>
              <w:br/>
              <w:t>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 Новгородской </w:t>
              <w:br/>
              <w:t>област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приложение 3 к областной целевой программе «Развитие агропромышленного комплекса Новгородской области на 2008-2012 годы» дополнить позицией 23 следующего содержания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1"/>
        <w:gridCol w:w="701"/>
        <w:gridCol w:w="701"/>
        <w:gridCol w:w="702"/>
        <w:gridCol w:w="701"/>
        <w:gridCol w:w="701"/>
        <w:gridCol w:w="701"/>
        <w:gridCol w:w="7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23. Количество пилотных проектов по комплексной компактной застройке и благо-устройству сельски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».</w:t>
            </w:r>
          </w:p>
        </w:tc>
      </w:tr>
    </w:tbl>
    <w:p>
      <w:pPr>
        <w:pStyle w:val="Normal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9 ма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/>
        <w:t xml:space="preserve">№ </w:t>
      </w:r>
      <w:r>
        <w:rPr/>
        <w:t xml:space="preserve">532-ОЗ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0:00Z</dcterms:created>
  <dc:creator>Дорофеева Л.В.</dc:creator>
  <dc:description/>
  <cp:keywords/>
  <dc:language>en-US</dc:language>
  <cp:lastModifiedBy>duma_361</cp:lastModifiedBy>
  <cp:lastPrinted>2009-06-01T12:36:00Z</cp:lastPrinted>
  <dcterms:modified xsi:type="dcterms:W3CDTF">2009-06-05T12:10:00Z</dcterms:modified>
  <cp:revision>2</cp:revision>
  <dc:subject/>
  <dc:title>                                                                                                              Проект</dc:title>
</cp:coreProperties>
</file>