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екращении осуществления органами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ного самоуправления Новгородской области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ьных государственных полномочий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здравоохранения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6 сентября 2007 года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Прекратить осуществление органами местного самоуправления Новгородской области отдельных государственных полномочий, переданных им областным законом от 11.01.2005 № 383-ОЗ «О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1.01.2005 № 383-ОЗ «О наделении органов местного самоуправления Новгородской области отдельными государственными полномочиями в области здравоохранения» (газета «Новгородские ведомости» от 19.01.2005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статью 6 областного закона от 05.03.2005 № 418-ОЗ «О внесении изменений в некоторые областные законы» (газета «Новгородские ведомости» от 15.03.2005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ластной закон от 03.06.2005 № 485-ОЗ «О внесении изменения в статью 3 областного закона «О наделении органов местного самоуправления Новгородской области отдельными государственными полномочиями в области здравоохранения» (газета «Новгородские ведомости» от 17.06.2005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 областного закона от 31.10.2005 № 548-ОЗ «О внесении изменений в областные законы о наделении органов местного самоуправления отдельными государственными полномочиями» (газета «Новгородские ведомости» от 09.11.2005)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89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ластной закон от 03.04.2006 № 651-ОЗ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здравоохранения» (газета «Новгородские ведомости» от 11.04.2006)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октября 2007 года</w:t>
        <w:br/>
        <w:t>№ 163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2:00Z</dcterms:created>
  <dc:creator>Дорофеева Л.В.</dc:creator>
  <dc:description/>
  <cp:keywords/>
  <dc:language>en-US</dc:language>
  <cp:lastModifiedBy>duma_361</cp:lastModifiedBy>
  <cp:lastPrinted>2007-10-09T16:29:00Z</cp:lastPrinted>
  <dcterms:modified xsi:type="dcterms:W3CDTF">2009-06-05T11:12:00Z</dcterms:modified>
  <cp:revision>2</cp:revision>
  <dc:subject/>
  <dc:title>                                                                                                              Проект</dc:title>
</cp:coreProperties>
</file>